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骆驼祥子读书心得500字精选"/>
      <w:r>
        <w:rPr/>
        <w:t>骆驼祥子读书心得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祥子是一个车夫，但他却并不平凡。“我只想拥有自己的一辆车，然后娶个清清白白的妻子，成个家。”要求不但不高，而且现实。我想这并不只是一个乡下人的想法，对于每一个内心纯洁，清白的人来说，这都是一个非常美好的愿望。</w:t>
      </w:r>
    </w:p>
    <w:p>
      <w:pPr>
        <w:pStyle w:val="Normal"/>
        <w:rPr/>
      </w:pPr>
      <w:r>
        <w:rPr/>
        <w:t>祥子十八岁进城，三年奋斗，终于实现了他那小小的愿望的第一步——拥有一辆自己的车。可是之后的种种艰难险阻，一次次挫折打击，一个个阴谋，一回回欺骗，让祥子也开始怀疑自己一直坚持追求的道路是否真的可以行通。布满荆棘的生活消磨着祥子的意志。最终祥子没有像胜利者一样抬起头，黑暗已将他的身躯包围。他屈服了，他开始自暴自弃，日渐堕落。他体内流动着的，仿佛已不是鲜血，如同行尸走肉，心已冻结。因为只有纯洁的人才有热血，才需要热血。这正如同一棵倒地腐朽的大树上盛开的蘑菇花，虽然五颜六色，艳丽异常，但终究是短暂的。祥子的一生正是最好的明证</w:t>
      </w:r>
      <w:r>
        <w:rPr/>
        <w:t>!</w:t>
      </w:r>
    </w:p>
    <w:p>
      <w:pPr>
        <w:pStyle w:val="Normal"/>
        <w:rPr/>
      </w:pPr>
      <w:r>
        <w:rPr/>
        <w:t>这虽不是人们希望看到的结局，但却是深刻的，值得深思的。祥子所生活的那个个人主义社会，会让人们因贪念而互相残杀。在这儿，没有人能判定谁是对的，谁是错的。因为“物竞天择，适者生存”。是一个个阴谋</w:t>
      </w:r>
      <w:r>
        <w:rPr/>
        <w:t>,</w:t>
      </w:r>
      <w:r>
        <w:rPr/>
        <w:t>欺骗，挫折扼住了祥子的脖子，让这个原本纯真善良的人，变成了穷途末路的鬼。而这悲剧的产生，只因为这个罪恶的社会吗</w:t>
      </w:r>
      <w:r>
        <w:rPr/>
        <w:t>?</w:t>
      </w:r>
      <w:r>
        <w:rPr/>
        <w:t>其实祥子也在不知不觉中绊了自己一脚，“有了车便有了一切”“不想别人”也“不管别人”。一个个目光短浅的人，正因为这自私而埋下祸根。不错，祥子的故事，是事实，是缩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面地，要强的，好梦想的，利己的，个人的，健壮的祥子，不知陪着人家送了多少回殡</w:t>
      </w:r>
      <w:r>
        <w:rPr/>
        <w:t>;</w:t>
      </w:r>
      <w:r>
        <w:rPr/>
        <w:t>不知何时会埋起自己来。埋起这堕落的，自私的，不幸的社会病胎里的产儿，个人主义的末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