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相关表扬信2023"/>
      <w:r>
        <w:rPr/>
        <w:t>工作相关表扬信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物流公司全体员工</w:t>
      </w:r>
      <w:r>
        <w:rPr/>
        <w:t>(</w:t>
      </w:r>
      <w:r>
        <w:rPr/>
        <w:t>或</w:t>
      </w:r>
      <w:r>
        <w:rPr/>
        <w:t>____)</w:t>
      </w:r>
      <w:r>
        <w:rPr/>
        <w:t>，鉴于你们对货物跟综负责认真，服务及时周到，有吃苦耐劳、连续奋战，不分昼夜地工作，发扬了全心全意为人民服务的精神，使我们</w:t>
      </w:r>
      <w:r>
        <w:rPr/>
        <w:t>(</w:t>
      </w:r>
      <w:r>
        <w:rPr/>
        <w:t>或</w:t>
      </w:r>
      <w:r>
        <w:rPr/>
        <w:t>__X)</w:t>
      </w:r>
      <w:r>
        <w:rPr/>
        <w:t>万分感激，对你们的工作十万满意。</w:t>
      </w:r>
    </w:p>
    <w:p>
      <w:pPr>
        <w:pStyle w:val="Normal"/>
        <w:rPr/>
      </w:pPr>
      <w:r>
        <w:rPr/>
        <w:t>特提出表扬，希望你们再接再厉，继续努力，为物流事业再立新功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