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健身活动上的讲话"/>
      <w:r>
        <w:rPr/>
        <w:t>全民健身活动上的讲话</w:t>
      </w:r>
      <w:bookmarkEnd w:id="0"/>
    </w:p>
    <w:p>
      <w:pPr>
        <w:pStyle w:val="Normal"/>
        <w:rPr/>
      </w:pPr>
      <w:r>
        <w:rPr/>
        <w:t>同志们：</w:t>
      </w:r>
    </w:p>
    <w:p>
      <w:pPr>
        <w:pStyle w:val="Normal"/>
        <w:rPr/>
      </w:pPr>
      <w:r>
        <w:rPr/>
        <w:t>体育是社会发展和人类文明进步的重要标志，全民健身更是一件利国、利民、利家、利己的大好事。今天，我们在这里隆重举行</w:t>
      </w:r>
      <w:r>
        <w:rPr/>
        <w:t>20**</w:t>
      </w:r>
      <w:r>
        <w:rPr/>
        <w:t>年“全民健身月”活动启动仪式，在此我代表监狱党委对积极筹划此次活动的全体同志表示衷心的感谢</w:t>
      </w:r>
      <w:r>
        <w:rPr/>
        <w:t>!</w:t>
      </w:r>
      <w:r>
        <w:rPr/>
        <w:t>对参与本次活动的广大民警职工及家属以诚挚的问候</w:t>
      </w:r>
      <w:r>
        <w:rPr/>
        <w:t>!</w:t>
      </w:r>
    </w:p>
    <w:p>
      <w:pPr>
        <w:pStyle w:val="Normal"/>
        <w:rPr/>
      </w:pPr>
      <w:r>
        <w:rPr/>
        <w:t>体育锻炼不仅可以增强体质，而且在培养顽强拼搏的精神、超越自我的品质和提高人们的生活质量等方面，都起着重要的促进作用。全民健身活动是一项国家倡导、社会支持、全民参与的社会系统工程。近年来，在监狱党委高度重视和狱属单位的积极努力下，全狱上下形成了浓厚的全民健身氛围，无论是健身场地、健身组织，还是健身项目、健身人群都得到了快速发展，特别是</w:t>
      </w:r>
      <w:r>
        <w:rPr/>
        <w:t>8</w:t>
      </w:r>
      <w:r>
        <w:rPr/>
        <w:t>个文体俱乐部成立后，组织开展了丰富多彩的文体活动。民警职工活动中心的建成更是激发了民警职工及家属参与活动的热情，各个活动场地都活跃着健身爱好者的身影，健身操、太极拳剑、交谊舞、篮球、羽毛球等项目同台竞艺，成为我狱一道亮丽的风景线。他们在为自己赢得好体魄、好生活的同时，也丰富和美化着监狱文化生活。</w:t>
      </w:r>
    </w:p>
    <w:p>
      <w:pPr>
        <w:pStyle w:val="Normal"/>
        <w:rPr/>
      </w:pPr>
      <w:r>
        <w:rPr/>
        <w:t>今年是国务院批准设立“全民健身日”的第六年，结合我狱实际，今年我狱全民健身月的活动主题是“全民健身促健康同心共筑中国梦”。此次活动中，我们将开展全民健身长跑、篮球、排球等多种形式的体育赛事，广泛调动广大民警职工及家属的参与热情和积极性，从而把我狱的全民健身月活动推向高潮。</w:t>
      </w:r>
    </w:p>
    <w:p>
      <w:pPr>
        <w:pStyle w:val="Normal"/>
        <w:rPr/>
      </w:pPr>
      <w:r>
        <w:rPr/>
        <w:t>此次活动后，我衷心希望民警职工及家属继续发扬“天天健身，天天快乐”的体育健身精神，积极投身到全民健身行列，将健身运动进行到底，牢固树立“每天锻炼一小时，健康生活一辈子”的理念，享受体育健身带来的健康与快乐，迅速掀起全民健身的新热潮。</w:t>
      </w:r>
    </w:p>
    <w:p>
      <w:pPr>
        <w:pStyle w:val="Normal"/>
        <w:widowControl/>
        <w:bidi w:val="0"/>
        <w:spacing w:before="180" w:after="180"/>
        <w:jc w:val="left"/>
        <w:rPr/>
      </w:pPr>
      <w:r>
        <w:rPr/>
        <w:t>最后，预祝本次全民健身月系列体育活动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