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大赛自我介绍范文"/>
      <w:r>
        <w:rPr/>
        <w:t>英语口语大赛自我介绍范文</w:t>
      </w:r>
      <w:bookmarkEnd w:id="0"/>
    </w:p>
    <w:p>
      <w:pPr>
        <w:pStyle w:val="Normal"/>
        <w:rPr/>
      </w:pPr>
      <w:r>
        <w:rPr/>
        <w:t>goodafternoon,teachers!today,i——mveryhappytomakeaspeechhere.now,letmeintroducemyself.mynameiszhuruijie.</w:t>
      </w:r>
    </w:p>
    <w:p>
      <w:pPr>
        <w:pStyle w:val="Normal"/>
        <w:rPr/>
      </w:pPr>
      <w:r>
        <w:rPr/>
        <w:t>myenglishnameismolly.i——m12.</w:t>
      </w:r>
    </w:p>
    <w:p>
      <w:pPr>
        <w:pStyle w:val="Normal"/>
        <w:rPr/>
      </w:pPr>
      <w:r>
        <w:rPr/>
        <w:t>icomefromclass1grade6oftongpuno.2primaryschool.i——manactivegirl.ilikeplayingbasketball.</w:t>
      </w:r>
    </w:p>
    <w:p>
      <w:pPr>
        <w:pStyle w:val="Normal"/>
        <w:rPr/>
      </w:pPr>
      <w:r>
        <w:rPr/>
        <w:t>becauseithinkit——sveryinteresting.i——dliketoeatpotatoes.they——retasty.</w:t>
      </w:r>
    </w:p>
    <w:p>
      <w:pPr>
        <w:pStyle w:val="Normal"/>
        <w:rPr/>
      </w:pPr>
      <w:r>
        <w:rPr/>
        <w:t>myfavouritecolourisgreen.andilikemathbest.it——sfun.ontheweekend,ilikereadingbooksinmyroom.ihaveahappyfamily.</w:t>
      </w:r>
    </w:p>
    <w:p>
      <w:pPr>
        <w:pStyle w:val="Normal"/>
        <w:rPr/>
      </w:pPr>
      <w:r>
        <w:rPr/>
        <w:t>myfatheristallandstrong.mymotherishard-workingandtall,too.mybrotherissmart.andi——magoodstudent.mydreamistobeateacher,becauseiwanttohelpthepoorchildren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