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书籍心得体会"/>
      <w:r>
        <w:rPr/>
        <w:t>廉政书籍心得体会</w:t>
      </w:r>
      <w:bookmarkEnd w:id="0"/>
    </w:p>
    <w:p>
      <w:pPr>
        <w:pStyle w:val="Normal"/>
        <w:rPr/>
      </w:pPr>
      <w:r>
        <w:rPr/>
        <w:t>近期，全区开展预防职务犯罪党风廉政教育活动，通过读廉文、案例警示、知识竞赛等形式的学习活动，使我对预防职务犯罪有了更进一步的认识和了解，从中获益匪浅，在此谈谈自己的一些学习心得：</w:t>
      </w:r>
    </w:p>
    <w:p>
      <w:pPr>
        <w:pStyle w:val="Normal"/>
        <w:rPr/>
      </w:pPr>
      <w:r>
        <w:rPr/>
        <w:t>一是加强政治理论学习。纵观任何腐败案件，都是因为放松了学习、动摇了理想信念，在市场经济发展的大潮中，受拜金主义、享乐主义和极端个人主义等腐朽思想的影响和腐蚀，受不住经济利益的诱惑，才导致世界观、人生观、价值观发生了扭曲。作为一名共产党员在日常工作中要以党的十七大报告和党章为重点，以实践“三个代表”为主要内容，认真学习党纪条规和法律法规知识，不断增强自己的纪律意识和法制观念，自觉加强理论学习，提高政治素养，牢筑思想防线，以焦裕禄、郑培民等党的好干部为榜样，树立正确的人生观、价值观，名利观，在工作中增强党性修养，自重自警，才能提升自我约束能力，不断增强拒腐防变的能力。</w:t>
      </w:r>
    </w:p>
    <w:p>
      <w:pPr>
        <w:pStyle w:val="Normal"/>
        <w:rPr/>
      </w:pPr>
      <w:r>
        <w:rPr/>
        <w:t>二是以反面案例警戒自己。许多铸成大错的领导干部，在反省自己一步步走向堕落罪恶的过程时，普遍反映出一点，就是从一些不起眼的小便宜、小利益开始，侥幸过后，私欲膨胀不断诱发，拒腐防变的警惕性逐步瓦解，不顾党员领导干部的基本原则，降低了标准，放松了的要求，最后一步步陷入不可自拔的境地。通过这些反面案例的教育，使我清醒的认识到，作为一名党员干部，要牢记党的宗指，树立远大理想，追求崇高的人生目标，工作中要用正确的权力观、地位观、利益观和社会主义荣辱观来指导实际工作，时刻不忘自己承担的责任和义务，以案明纪，引以为戒，保持清新的头脑，增强道德的约束力。要廉洁自律、洁身自好，正确对待工作中的职权，不假公济私，以权谋利，只有以正确的思想理念约束自己，弘扬正气，鼓舞斗志，才能有效做好手中工作，忠实践行“三个代表”。</w:t>
      </w:r>
    </w:p>
    <w:p>
      <w:pPr>
        <w:pStyle w:val="Normal"/>
        <w:rPr/>
      </w:pPr>
      <w:r>
        <w:rPr/>
        <w:t>三是以廉政教育提升自己的思想境界。廉政教育的目的就是要弘扬正气，提高自身境界，出色胜任自己的工作岗位。作为一名财政工作者，要正确看待自己手中的工作职权，在思想上始终绷紧一条弦，不借工作之便做违规违法的事情。要正确把握好感情观，在工作中坚持原则办事，时刻保持共产党人的高风亮节和浩然正气，处处严格要求自身，脚踏实地、爱岗敬业，勤于学习，乐于奉献，精于业务，才能做好本职工作。同时，工作中也需要一颗真诚的心去对待身边的每一个人，真诚待人，务实工作，充分展示自己的人格魅力，以此来激励自己，影响他人，共同进取。————</w:t>
      </w:r>
    </w:p>
    <w:p>
      <w:pPr>
        <w:pStyle w:val="Normal"/>
        <w:rPr/>
      </w:pPr>
      <w:r>
        <w:rPr/>
        <w:t>根据肇庆市水务集团党委部署开展的“读廉洁书籍，扬清风正气”为主题的读书活动，近段时间，我认真阅读了《廉政教育读本》，通过典型材料的学习，深受教育，体会颇深，既提高了思想认识，又增强了自觉遵守法律法规、认真履行职责、热情为人民服务的信心和决心。作为一名党员，如何筑牢拒腐防变的思想防线，认真践行“三个代表”重要思想，永葆党员先进性，干干净净做事</w:t>
      </w:r>
      <w:r>
        <w:rPr/>
        <w:t>.</w:t>
      </w:r>
      <w:r>
        <w:rPr/>
        <w:t>我认为，要从以下几个方面着手。</w:t>
      </w:r>
    </w:p>
    <w:p>
      <w:pPr>
        <w:pStyle w:val="Normal"/>
        <w:rPr/>
      </w:pPr>
      <w:r>
        <w:rPr/>
        <w:t>一、加强学习，提高觉悟，筑牢拒腐防变的思想防线。</w:t>
      </w:r>
    </w:p>
    <w:p>
      <w:pPr>
        <w:pStyle w:val="Normal"/>
        <w:rPr/>
      </w:pPr>
      <w:r>
        <w:rPr/>
        <w:t>纵观腐败案件，无不是腐败分子放松了学习、理想信念动摇，导致世界观、人生观、价值观扭曲所致。“玉不啄，不成器</w:t>
      </w:r>
      <w:r>
        <w:rPr/>
        <w:t>;</w:t>
      </w:r>
      <w:r>
        <w:rPr/>
        <w:t>人不学，不知道。”不学习，思想就得不到改造，欲望就容易膨胀，就容易被诱惑的绳索绊倒。。因此，我们必须加强理论学习，不断提高认知水平。一要系统学习马列主义、毛泽东思想、邓小平理论和“三个代表”重要思想理论体系，确实把握精神实质，不断净化自己的灵瑰，逐步树立起马克思主义世界观、人生观、价值观和正确的权力观、利益观，牢记全心全意为人民服务的宗旨，在思想上筑起反腐倡廉的道德防线。二要认真学习法律法规，如《中国共产党纪律处分条例》，做到警钟长鸣、防微杜渐，防患于未然、固堤于未决。三要深入学习英模事迹，如党的好干部焦裕禄为使老百姓过上好日子，带领群众治风沙，斗盐碱，累死在工作岗位上</w:t>
      </w:r>
      <w:r>
        <w:rPr/>
        <w:t>;</w:t>
      </w:r>
      <w:r>
        <w:rPr/>
        <w:t>人民公仆郑培民一身汗，两脚泥，实践党的宗旨</w:t>
      </w:r>
      <w:r>
        <w:rPr/>
        <w:t>;</w:t>
      </w:r>
      <w:r>
        <w:rPr/>
        <w:t>人民的好儿子孔繁森为阿里的事业，两次进藏，鞠躬尽瘁，死而后已。要时刻用英模勤政为民的事迹和无私奉献的精神鞭策自己，在各自的岗位上尽职尽责，想民事，知民意，解民忧。彻底摈弃“不求有功，但求无过”、“被动应付，当撞钟和尚”的错误思想，要把党和人民的事业放在首位，常修为政之德，常思贪欲之害</w:t>
      </w:r>
      <w:r>
        <w:rPr/>
        <w:t>,</w:t>
      </w:r>
      <w:r>
        <w:rPr/>
        <w:t>常怀律己之心。</w:t>
      </w:r>
    </w:p>
    <w:p>
      <w:pPr>
        <w:pStyle w:val="Normal"/>
        <w:rPr/>
      </w:pPr>
      <w:r>
        <w:rPr/>
        <w:t>二、洁身自好，淡泊明志，培养无私奉献的道德情操。</w:t>
      </w:r>
    </w:p>
    <w:p>
      <w:pPr>
        <w:pStyle w:val="Normal"/>
        <w:rPr/>
      </w:pPr>
      <w:r>
        <w:rPr/>
        <w:t>要牢固树立正确的世界观、人生观和价值观，不被社会上的丑陋现象迷惑自己的双眼，在权力、金钱、美色等面前自警、自重，必须做到以下几点。</w:t>
      </w:r>
    </w:p>
    <w:p>
      <w:pPr>
        <w:pStyle w:val="Normal"/>
        <w:rPr/>
      </w:pPr>
      <w:r>
        <w:rPr/>
        <w:t>一要正，即正气。“名节源于觉悟，腐败止于正气。”只有正确的理念还不够，还必须要身体力行，敢于直面不法分子，一身正气。俗话说：“苍蝇不叮无缝蛋”、“木先腐而后虫生”，这就要求我们要独善其身，浩然正气，时刻奉行“与困难群众零距离、与服务对象近距离、与干部职工等距离、与别有用心者远距离”的理念。</w:t>
      </w:r>
    </w:p>
    <w:p>
      <w:pPr>
        <w:pStyle w:val="Normal"/>
        <w:rPr/>
      </w:pPr>
      <w:r>
        <w:rPr/>
        <w:t>二要要注意每一件细小的事情，谨防小恶积大恶。。不因恶小而为之。为欲所害</w:t>
      </w:r>
      <w:r>
        <w:rPr/>
        <w:t>;</w:t>
      </w:r>
      <w:r>
        <w:rPr/>
        <w:t>切不可滥用权力，谋取私利。谨防自我放纵，时刻做到自重、自省、自警、自励</w:t>
      </w:r>
      <w:r>
        <w:rPr/>
        <w:t>;</w:t>
      </w:r>
      <w:r>
        <w:rPr/>
        <w:t>要保持清醒的头脑，见微知著，真诚待人，善始善终。</w:t>
      </w:r>
    </w:p>
    <w:p>
      <w:pPr>
        <w:pStyle w:val="Normal"/>
        <w:rPr/>
      </w:pPr>
      <w:r>
        <w:rPr/>
        <w:t>三、严格自律，遵纪守法，维护党员的良好形象。</w:t>
      </w:r>
    </w:p>
    <w:p>
      <w:pPr>
        <w:pStyle w:val="Normal"/>
        <w:rPr/>
      </w:pPr>
      <w:r>
        <w:rPr/>
        <w:t>牢记“两个务必”，严守党纪国法，时时处处严格约束自己，做到警钟长鸣，自觉维护党员的良好形象。</w:t>
      </w:r>
    </w:p>
    <w:p>
      <w:pPr>
        <w:pStyle w:val="Normal"/>
        <w:rPr/>
      </w:pPr>
      <w:r>
        <w:rPr/>
        <w:t>一要增强自律意识。自律是党员干部规范自身行为的有效途经。所以我们党员干部要常怀自律之心，常弃非分之想，自觉用党纪国法来自我要求、约束和调整，经常戒备和提醒自己，只有自觉、经常的把律己贯穿于做人、做事的各个方面，才能做到“拒腐蚀，永不沾”，才能守得住清苦、耐得住寂寞、抵得住诱惑。</w:t>
      </w:r>
    </w:p>
    <w:p>
      <w:pPr>
        <w:pStyle w:val="Normal"/>
        <w:rPr/>
      </w:pPr>
      <w:r>
        <w:rPr/>
        <w:t>二要严守法律法规，严格按照专业法律和规章办事。三要主动接受监督。监督是防止腐败的有力客观条件。“镜于人，则知吉与凶。”时刻接受群众的监督，并经常对照党组织和群众监督这面镜子，检查自身不足，及时改正。充分发挥党员队伍内部互相监督作用，坚决杜绝凌驾于法律之上的行为。</w:t>
      </w:r>
    </w:p>
    <w:p>
      <w:pPr>
        <w:pStyle w:val="Normal"/>
        <w:rPr/>
      </w:pPr>
      <w:r>
        <w:rPr/>
        <w:t>四、求真务实，勤奋工作，争当群众满意的好党员</w:t>
      </w:r>
    </w:p>
    <w:p>
      <w:pPr>
        <w:pStyle w:val="Normal"/>
        <w:rPr/>
      </w:pPr>
      <w:r>
        <w:rPr/>
        <w:t>作为党员干部，要与群众心贴心，真心实意地为群众办实事，办好事，坚决反对好大喜功、欺上瞒下、弄虚作假的现象，要以勤政为民为出发点，以勤促廉。一要结合我集团公司</w:t>
      </w:r>
      <w:r>
        <w:rPr/>
        <w:t>2011</w:t>
      </w:r>
      <w:r>
        <w:rPr/>
        <w:t>年开展的“以人为本、执政为民”为主题纪律教育学习月活动，以书中的腐败案例及身边的不法典型为教训，认真地履行职责。二要在推动为民谋利工作上下功夫。工作中切实改进作风，深入基层、深入实际，把爱民亲民为民、真心诚意地为广大客户服务。</w:t>
      </w:r>
    </w:p>
    <w:p>
      <w:pPr>
        <w:pStyle w:val="Normal"/>
        <w:rPr/>
      </w:pPr>
      <w:r>
        <w:rPr/>
        <w:t>作为主题教育活动的着眼点，齐心协力帮助企业解决发展中的困难，着力解决人民群众最关心、最直接、最现实的利益问题，努力为职工做好事、办实事、解难事。同时注重做好社会扶贫帮困。三要在增强创新能力上下功夫。创新能力是党执政能力最集中的体现。事实表明，落后源于思想守旧，进步始于开拓创新。我们要敢于摆脱那些不合时宜的观念、做法和条条框框，勇于破除墨守成规、等不良作风和陋习，要“敢为天下先”，在贯彻落实党的方针政策、谋求发展、维护社会稳定、协调各方面关系、解决群众困难等工作中，努力探求高效、和谐的有效方法，创造性的开展工作，让人民感到工作有朝气、有魄力、有效率，让人民放心，让人民满意，让人民受益。</w:t>
      </w:r>
    </w:p>
    <w:p>
      <w:pPr>
        <w:pStyle w:val="Normal"/>
        <w:rPr/>
      </w:pPr>
      <w:r>
        <w:rPr/>
        <w:t>这次举办的“读廉洁书籍，扬清风正气”读书活动，将使我们广大党员干部拿起书本，不断进取，提高自身文化素养和道德修养。筑牢思想道德防线，增强拒腐防变能力，努力营造读书思廉、读书明志、读书修德的良好氛围。为此，本人就“读廉洁书籍，扬清风正气”的学习活动，谈几点体会：</w:t>
      </w:r>
    </w:p>
    <w:p>
      <w:pPr>
        <w:pStyle w:val="Normal"/>
        <w:rPr/>
      </w:pPr>
      <w:r>
        <w:rPr/>
        <w:t>第一，要在不断学习中加强修养。“修身，齐家，治国，平天下”，封建社会时期的官员都非常讲究加强自身修养。作为肇庆水务人，尤其要注重强化学习，提高素质，加强修养，就是要学习先进模范人物，学习他们牢固树立为民、务实、清廉的工作作风，努力提高自己的思想水平、提高拒腐防变和抵御风险的能力，树立正确的世界观、人生观、价值观和权力观、地位观、利益观，不断增强政治敏锐性和鉴别力。</w:t>
      </w:r>
    </w:p>
    <w:p>
      <w:pPr>
        <w:pStyle w:val="Normal"/>
        <w:rPr/>
      </w:pPr>
      <w:r>
        <w:rPr/>
        <w:t>第二、要在不断学习中培养高尚的道德情操。不被社会上的丑陋现象迷惑自己的双眼，重，必须做到以下几点。一要正，即正气。“名节源于觉悟，腐败止于正气。”只有正确的理念还不够，还必须要身体力行，敢于直面不法行为，一身正气。二要慎，即慎微慎欲慎独。慎微，就是要注意每一件细小的事情，谨防小恶积大恶。要牢记防微杜渐，不因恶小而为之。慎欲，就是谨防纵欲。慎独，就是谨防自我放纵，时刻做到自重、自省、自警、自励</w:t>
      </w:r>
      <w:r>
        <w:rPr/>
        <w:t>;</w:t>
      </w:r>
      <w:r>
        <w:rPr/>
        <w:t>要保持清醒的头脑。同时生活上要有平常心，不迷恋、不攀比、不奉迎，真诚待人，善始善终。三要公，即以公为家，公私分明，绝不干违背党和人民利益的事。</w:t>
      </w:r>
    </w:p>
    <w:p>
      <w:pPr>
        <w:pStyle w:val="Normal"/>
        <w:rPr/>
      </w:pPr>
      <w:r>
        <w:rPr/>
        <w:t>第三、结合自身工作性质，严格律己。“读廉洁书籍，扬清风正气”学习，可以促使我们广大党员干部内练素质，外型形象，充分发挥肇庆水务人服务经济、服务地方的职能作用，促进肇庆经济发展。我们在实际工作中：一要增强自律意识，要常怀自律之心，常弃非分之想，自觉用党纪国法来自我要求、约束和调整，经常戒备和提醒自己，真正做到“吾日三省吾身”</w:t>
      </w:r>
      <w:r>
        <w:rPr/>
        <w:t>;</w:t>
      </w:r>
      <w:r>
        <w:rPr/>
        <w:t>只有自觉、经常的把律己贯穿于做人、做事的各个方面，才能做到“拒腐蚀，永不沾”，才能守得住清苦、耐得住寂寞、抵得住诱惑。二要严守法律法规，严格遵守廉政建设等方面的规定，按制度办事，做到权为民所用，利为民所谋。三要主动接受监督。监督是防止腐败的有力客观条件。“镜于人，则知吉与凶。”时刻接受广大职工群众的监督，并经常想一想，照一照，检查自身不足，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肇庆水务人既要有崇高的理想，又要有踏实的行动</w:t>
      </w:r>
      <w:r>
        <w:rPr/>
        <w:t>;</w:t>
      </w:r>
      <w:r>
        <w:rPr/>
        <w:t>既要有高尚的道德追求，又要有严格的自我约束，“读廉洁书籍，扬清风正气”需要我们努力去实践，更需要从自身做起、从细节做起、从小事做起。道德失范、信仰缺失，是许多人腐败堕落的重要思想根源。我们要把“读廉洁书籍，扬清风正气”学习活动作为思想道德教育、廉政教育的再深入、再升华，我们每一个人的言行都影响着肇庆水务的形象。为此，在“读廉洁书籍，扬清风正气”学习中，我们要结合自己的学习，再实践是体现“读廉洁书籍，扬清风正气”学习效果的最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