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熟虞山的导游词"/>
      <w:r>
        <w:rPr/>
        <w:t>常熟虞山的导游词</w:t>
      </w:r>
      <w:bookmarkEnd w:id="0"/>
    </w:p>
    <w:p>
      <w:pPr>
        <w:pStyle w:val="Normal"/>
        <w:rPr/>
      </w:pPr>
      <w:r>
        <w:rPr/>
        <w:t>虞山是我的家乡。我爱虞山。</w:t>
      </w:r>
    </w:p>
    <w:p>
      <w:pPr>
        <w:pStyle w:val="Normal"/>
        <w:rPr/>
      </w:pPr>
      <w:r>
        <w:rPr/>
        <w:t>我爱虞山，爱她的历史悠久。在常熟的近代历史上，有一位著名的政治家——翁同和。翁同和善诗文，能绘画，尤其善于书法，是晚清享有盛誉的书法家，也是晚清的一位名臣。翁同和辅佐光绪帝励精图治，革故鼎新的创举，却遭到了以慈禧太后为代表的顽固派的嫉恨，最终被罢免职</w:t>
      </w:r>
      <w:r>
        <w:rPr/>
        <w:t>;</w:t>
      </w:r>
      <w:r>
        <w:rPr/>
        <w:t>发回原籍。当“戊戌变法”，失败后，慈禧太后余恨未消，又下令将翁同和革剂又不叙用，交由地方严加管束。死后，追谥文恭。</w:t>
      </w:r>
    </w:p>
    <w:p>
      <w:pPr>
        <w:pStyle w:val="Normal"/>
        <w:rPr/>
      </w:pPr>
      <w:r>
        <w:rPr/>
        <w:t>我爱虞山。爱她丰富的物产。常熟的土地肥沃，湖泊纵横，物产丰富，素有“锦绣江南鱼米之乡”之称。这儿有香气四溢的叫花鸡。为什么叫叫花鸡呢</w:t>
      </w:r>
      <w:r>
        <w:rPr/>
        <w:t>?</w:t>
      </w:r>
      <w:r>
        <w:rPr/>
        <w:t>因为这是一个叫花子在无意中做出来的，由于它经过煨烤后味道可口，所以赢得了众多食者的赞赏，名声远扬。这儿，王四桂花酒沁人心脾。桂花酒采用的是上等糯米，集秋后之丹桂精心酿制而成，带着桂花的香味甜甜的直入人心。</w:t>
      </w:r>
    </w:p>
    <w:p>
      <w:pPr>
        <w:pStyle w:val="Normal"/>
        <w:rPr/>
      </w:pPr>
      <w:r>
        <w:rPr/>
        <w:t>我爱虞山，爱她的风景优美。尚湖北依十里虞山东邻古地常熟，山清水秀，是国家级太湖风景区的重要景点。每年这儿，都有尚湖“牡丹花会”都会有成千上万的中外游客慕名而来。</w:t>
      </w:r>
    </w:p>
    <w:p>
      <w:pPr>
        <w:pStyle w:val="Normal"/>
        <w:rPr/>
      </w:pPr>
      <w:r>
        <w:rPr/>
        <w:t>我爱虞山，爱她现在飞速的发展。如今常熟的虞山门素有“江南小长城”之称。一九九三年重修后，城门高</w:t>
      </w:r>
      <w:r>
        <w:rPr/>
        <w:t>7</w:t>
      </w:r>
      <w:r>
        <w:rPr/>
        <w:t>米上宽五点四米，再现当年“城半在高”，“十里青山半入城”的独特景致。现在常熟的美丽经典——亮山工程建造了一个“映山湖”，充分体现了山水城市为一体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虞山，我爱你。爱你的历史悠久</w:t>
      </w:r>
      <w:r>
        <w:rPr/>
        <w:t>!</w:t>
      </w:r>
      <w:r>
        <w:rPr/>
        <w:t>爱你的物产丰富</w:t>
      </w:r>
      <w:r>
        <w:rPr/>
        <w:t>!</w:t>
      </w:r>
      <w:r>
        <w:rPr/>
        <w:t>爱你的优美风景</w:t>
      </w:r>
      <w:r>
        <w:rPr/>
        <w:t>!</w:t>
      </w:r>
      <w:r>
        <w:rPr/>
        <w:t>爱你的飞速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