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600字"/>
      <w:r>
        <w:rPr/>
        <w:t>第六天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6</w:t>
      </w:r>
      <w:r>
        <w:rPr/>
        <w:t>是我们政训的六天，我们都早早地来到了学校的操场等着海军部队的到来。早上我们都是容光焕发、精神十足，感觉天气格外的晴朗，还有一阵阵的微风拂面而来。</w:t>
      </w:r>
    </w:p>
    <w:p>
      <w:pPr>
        <w:pStyle w:val="Normal"/>
        <w:rPr/>
      </w:pPr>
      <w:r>
        <w:rPr/>
        <w:t>不一会儿，海军教官来了，先是给我们看了他们队伍，整齐的转身，一致的步伐，动作的快速，包括报数的响亮……我们不禁对他们有了钦佩之情。</w:t>
      </w:r>
    </w:p>
    <w:p>
      <w:pPr>
        <w:pStyle w:val="Normal"/>
        <w:rPr/>
      </w:pPr>
      <w:r>
        <w:rPr/>
        <w:t>到了</w:t>
      </w:r>
      <w:r>
        <w:rPr/>
        <w:t>9</w:t>
      </w:r>
      <w:r>
        <w:rPr/>
        <w:t>点左右，学校分配了教官教我们队列训练，并且在下午要进行队列评比。我们的教官是多么的和蔼可亲，不向别班的教官一样十分凶，他用着嘹亮并有力的声音下着命令。我们先练了站。站是不累人的，但要全身紧张的站着可就累人了。一动不动的站着很长时间，腿就酸的抬不起来。过了</w:t>
      </w:r>
      <w:r>
        <w:rPr/>
        <w:t>10</w:t>
      </w:r>
      <w:r>
        <w:rPr/>
        <w:t>分钟左右，我们有些人坚持不住了，都抱怨着这毒辣的太阳。</w:t>
      </w:r>
    </w:p>
    <w:p>
      <w:pPr>
        <w:pStyle w:val="Normal"/>
        <w:rPr/>
      </w:pPr>
      <w:r>
        <w:rPr/>
        <w:t>我也甚至能感觉到汗珠在从额上的毛孔中一颗一颗沁出。可是我们必须稳如青松般地立定，任凭汗水从额头划过鼻尖，然后坠落，最后跌落在操场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政训是人的，但是训练我们的意志力的。我们要克服困难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