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师评语"/>
      <w:r>
        <w:rPr/>
        <w:t>六年级语文教师评语</w:t>
      </w:r>
      <w:bookmarkEnd w:id="0"/>
    </w:p>
    <w:p>
      <w:pPr>
        <w:pStyle w:val="Normal"/>
        <w:rPr/>
      </w:pPr>
      <w:r>
        <w:rPr/>
        <w:t>1.</w:t>
      </w:r>
      <w:r>
        <w:rPr/>
        <w:t>谢贝贝初来咋到，一切都已经慢慢适应。你懂事懂理，知道学习的重要性。语文成绩逐渐上升，家庭作业也慢慢完成得出色了。只是数学成绩一直让老师担心。希望你用勤奋做桨，理想做帆，行动做船，驶向知识的海洋。更愿你像颗种子，勇敢地冲破泥沙，将嫩绿的幼芽伸出地面，指向天空。</w:t>
      </w:r>
    </w:p>
    <w:p>
      <w:pPr>
        <w:pStyle w:val="Normal"/>
        <w:rPr/>
      </w:pPr>
      <w:r>
        <w:rPr/>
        <w:t>2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.</w:t>
      </w:r>
      <w:r>
        <w:rPr/>
        <w:t>你心眼好，爱帮助别人，性格好，不与人计较，即使老师训了你，过不了一会儿，你就又是满脸阳光了。你闯祸时，气死老师，但对你却又恨不起来，因为你的确又很可爱。老师希望你以后能够改掉不经过思考就说话的习惯，让自已越来越完美。</w:t>
      </w:r>
    </w:p>
    <w:p>
      <w:pPr>
        <w:pStyle w:val="Normal"/>
        <w:rPr/>
      </w:pPr>
      <w:r>
        <w:rPr/>
        <w:t>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5.</w:t>
      </w:r>
      <w:r>
        <w:rPr/>
        <w:t>王呓琪你是舞蹈之星，领舞之星。我们班的形象大使。学习成绩中等偏上。可是，你一直都不太在乎课外阅读，致使你在阅读考级中，成绩落后。老师无不惋惜。你其实是个各方面都很优秀的孩子，只是不善于开发自己的潜能。要知道你面前那生活之海的沙滩，是一张金色的稿笺。愿你在这张无边的素笺上，用理想的霞光写出人生的诗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7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8.</w:t>
      </w:r>
      <w:r>
        <w:rPr/>
        <w:t>文思霖你是个很聪明很机灵的孩子。学什么什么都会。语言表达能力强，后段时间语文成绩有很大进步。进入优生行列。只可惜你学习犯冷热病，怕吃苦，有根懒筋腿后退。希望你用勤奋开发自己的潜能。人生就是攀登</w:t>
      </w:r>
      <w:r>
        <w:rPr/>
        <w:t>!</w:t>
      </w:r>
      <w:r>
        <w:rPr/>
        <w:t>愿你踏上勤奋的征程，艰苦跋涉，攀登上一个又一个品德、情操、知识的高峰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点名字虽然是点点，可你的成绩不是点点，志向也不是点点。六年来，成绩稳定出色。学习态度端正，字迹工整漂亮。各方面都是那么优秀。你长着一对理想的翅膀。坚韧地飞吧，不要为风雨所折服</w:t>
      </w:r>
      <w:r>
        <w:rPr/>
        <w:t>;</w:t>
      </w:r>
      <w:r>
        <w:rPr/>
        <w:t>执着地飞吧，不要为香甜的蜜汁所陶醉。朝着明确的目标，飞向美好的人生。</w:t>
      </w:r>
    </w:p>
    <w:p>
      <w:pPr>
        <w:pStyle w:val="Normal"/>
        <w:rPr/>
      </w:pPr>
      <w:r>
        <w:rPr/>
        <w:t>10.</w:t>
      </w:r>
      <w:r>
        <w:rPr/>
        <w:t>章陈智一路走来，你总是那样执着稳沉，总是那样默默无言。你的成绩一直名列前茅，有着良好的学习品质和办事能力。愿你像那小小的溪流，将那高高的山峰作为征服的起点，一路跳跃，一路奔腾，勇敢地奔向知识的大海……</w:t>
      </w:r>
    </w:p>
    <w:p>
      <w:pPr>
        <w:pStyle w:val="Normal"/>
        <w:rPr/>
      </w:pPr>
      <w:r>
        <w:rPr/>
        <w:t>11.</w:t>
      </w:r>
      <w:r>
        <w:rPr/>
        <w:t>李南池你是个集智慧、才情、学情于一体的孩子。你有远大理想。远大的理想是一个人心上的太阳，它能照亮生活中的每一步路。正因为汇聚了千山万水，海才能掀起洪波巨澜</w:t>
      </w:r>
      <w:r>
        <w:rPr/>
        <w:t>;</w:t>
      </w:r>
      <w:r>
        <w:rPr/>
        <w:t>正因为积累起一点一滴，海水才永不枯竭。孩子，你去汇集，去积累吧，你一定会拥有知识的大海。</w:t>
      </w:r>
    </w:p>
    <w:p>
      <w:pPr>
        <w:pStyle w:val="Normal"/>
        <w:rPr/>
      </w:pPr>
      <w:r>
        <w:rPr/>
        <w:t>12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3.</w:t>
      </w:r>
      <w:r>
        <w:rPr/>
        <w:t>汪子祥在思想品德上，你不断地改变自己，逐渐向品质优秀学生靠拢</w:t>
      </w:r>
      <w:r>
        <w:rPr/>
        <w:t>;</w:t>
      </w:r>
      <w:r>
        <w:rPr/>
        <w:t>在学习上，你不断地努力，成绩迈向中等。但学习需要用脑用心，把自己沉入学习中，抛开杂念。零，只有和实数在一起才有意义</w:t>
      </w:r>
      <w:r>
        <w:rPr/>
        <w:t>;</w:t>
      </w:r>
      <w:r>
        <w:rPr/>
        <w:t>思想，只有和行动在一起才能发出光辉。成功的秘诀，在于对目标坚韧不拔。</w:t>
      </w:r>
    </w:p>
    <w:p>
      <w:pPr>
        <w:pStyle w:val="Normal"/>
        <w:rPr/>
      </w:pPr>
      <w:r>
        <w:rPr/>
        <w:t>14.</w:t>
      </w:r>
      <w:r>
        <w:rPr/>
        <w:t>成登宇我深深地理解，你下了很大的决心，战胜了自己的懒惰，持之以恒一直到现在。你慢慢取得了令人欣喜的成绩。废铁之所以能成为有用的钢材，是因为它经得起痛苦的磨练。你越磨越会闪闪发光。请你相信，在你追求、拼搏和默默奋斗的过程中，老师我将永远面带微笑地站在你的身旁，支持你一路走下去。</w:t>
      </w:r>
    </w:p>
    <w:p>
      <w:pPr>
        <w:pStyle w:val="Normal"/>
        <w:rPr/>
      </w:pPr>
      <w:r>
        <w:rPr/>
        <w:t>15.</w:t>
      </w:r>
      <w:r>
        <w:rPr/>
        <w:t>温文而雅，与人为善都是你独有的好品格。你的绘画水平更非一般同学能比的了。你善于思考，所以擅长棋类。各科成绩也都有所提高。当看见文雅的你也能参与到打篮球的队伍中去时，老师真的很高兴。你是老师心目中的好学生。另外，课堂上再积极些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7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8.</w:t>
      </w:r>
      <w:r>
        <w:rPr/>
        <w:t>殷徐言亮用功学习时你是一个聪明的孩子，成绩直线上升。懒惰时你就成了笨小孩。学习是自己的事，不需要老师家长督促。老师告诉你成功的秘诀，在于对目标坚忍不拔。希望是坚韧的拐杖，勤奋是旅行袋，带上他们，你可以登上永恒之旅，走遍全世界。</w:t>
      </w:r>
    </w:p>
    <w:p>
      <w:pPr>
        <w:pStyle w:val="Normal"/>
        <w:rPr/>
      </w:pPr>
      <w:r>
        <w:rPr/>
        <w:t>19.</w:t>
      </w:r>
      <w:r>
        <w:rPr/>
        <w:t>张子彦文静干净澄澈的你，整天被爱包围着。有妈妈的关爱，有爷爷的疼爱。幸福的你也从不让长辈失望，拉得一手好琴，制作了获全市二等奖的“小熊荡秋千”的科技作品。学习成绩也一路高歌。知识是取之不尽的矿山，你越往深处挖，你就越会得到更加丰富的宝藏。</w:t>
      </w:r>
    </w:p>
    <w:p>
      <w:pPr>
        <w:pStyle w:val="Normal"/>
        <w:rPr/>
      </w:pPr>
      <w:r>
        <w:rPr/>
        <w:t>20.</w:t>
      </w:r>
      <w:r>
        <w:rPr/>
        <w:t>调了几次位置，给你换了几次同桌，从未听到你有何不满和抱怨。从不惹事生非，从来都是与人为善。上课认真听讲，作业及时认真。成绩优异，老师从未因你而发过愁，发过火。所有任课老师提到你时，都只是赞扬。你的确是老师心中的好学生。上课再积极一些好吗</w:t>
      </w:r>
      <w:r>
        <w:rPr/>
        <w:t>?</w:t>
      </w:r>
      <w:r>
        <w:rPr/>
        <w:t>积极回答问题对你的语言表达能力很有帮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六年级语文老师评语</w:t>
      </w:r>
    </w:p>
    <w:p>
      <w:pPr>
        <w:pStyle w:val="Normal"/>
        <w:rPr/>
      </w:pPr>
      <w:r>
        <w:rPr/>
        <w:t>2.</w:t>
      </w:r>
      <w:r>
        <w:rPr/>
        <w:t>六年级作文带教师评语</w:t>
      </w:r>
    </w:p>
    <w:p>
      <w:pPr>
        <w:pStyle w:val="Normal"/>
        <w:rPr/>
      </w:pPr>
      <w:r>
        <w:rPr/>
        <w:t>3.</w:t>
      </w:r>
      <w:r>
        <w:rPr/>
        <w:t>六年级语文听课评语</w:t>
      </w:r>
    </w:p>
    <w:p>
      <w:pPr>
        <w:pStyle w:val="Normal"/>
        <w:rPr/>
      </w:pPr>
      <w:r>
        <w:rPr/>
        <w:t>4.</w:t>
      </w:r>
      <w:r>
        <w:rPr/>
        <w:t>六年级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