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大会发言稿4分钟"/>
      <w:r>
        <w:rPr/>
        <w:t>军训总结大会发言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各位教官、亲爱的家长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徐同学的家长。首先感谢学校给我机会代表家长发言。刚才，我和大家共同见证了六天军训取得的成果。直到现在，我的耳旁还回响着孩子们铿锵有力的口号，我的眼前还闪现着孩子们整齐矫健的身影。此时此刻，我同所有家长一样，为我们选准了</w:t>
      </w:r>
      <w:r>
        <w:rPr/>
        <w:t>--</w:t>
      </w:r>
      <w:r>
        <w:rPr/>
        <w:t>中学这样一所优秀的学校感到无限欣慰。</w:t>
      </w:r>
    </w:p>
    <w:p>
      <w:pPr>
        <w:pStyle w:val="Normal"/>
        <w:rPr/>
      </w:pPr>
      <w:r>
        <w:rPr/>
        <w:t>六天来，各位教官为孩子们树立了良好的学习榜样，把战士的好思想、好品质、好作风毫无保留地传授给了学生。学校的各位老师顶骄阳、冒酷暑，早出晚归，为学生安全付出了辛勤的劳动。请允许我代表学生家长向关爱学生、默默耕耘的老师们致以崇高的敬意，向不辞劳苦，认真执教的教官们表示衷心的感谢</w:t>
      </w:r>
      <w:r>
        <w:rPr/>
        <w:t>!</w:t>
      </w:r>
    </w:p>
    <w:p>
      <w:pPr>
        <w:pStyle w:val="Normal"/>
        <w:rPr/>
      </w:pPr>
      <w:r>
        <w:rPr/>
        <w:t>六天，我们的孩子经历了人生第一次艰苦磨练。让我们家长欣慰的是，孩子们挺过来了，他们用实际行动证明了自己。正如我的孩子在军训日记中写道：不要以为我们经不住风吹雨打，我们有着健康的体魄、坚韧不拔的意志和团结拼搏的内在品质。军训后，我看着孩子又黑又廋的小脸，在心庝的同时感到特别的欣慰。在此，我想对孩子们说：“好样的，加油</w:t>
      </w:r>
      <w:r>
        <w:rPr/>
        <w:t>!</w:t>
      </w:r>
      <w:r>
        <w:rPr/>
        <w:t>努力</w:t>
      </w:r>
      <w:r>
        <w:rPr/>
        <w:t>!”</w:t>
      </w:r>
    </w:p>
    <w:p>
      <w:pPr>
        <w:pStyle w:val="Normal"/>
        <w:rPr/>
      </w:pPr>
      <w:r>
        <w:rPr/>
        <w:t>--</w:t>
      </w:r>
      <w:r>
        <w:rPr/>
        <w:t>中学师资力量雄厚、管理规范、成绩显著，在社会上享有很高的声誉。我要说：“选择了</w:t>
      </w:r>
      <w:r>
        <w:rPr/>
        <w:t>--</w:t>
      </w:r>
      <w:r>
        <w:rPr/>
        <w:t>中学，就选择了放心”。在</w:t>
      </w:r>
      <w:r>
        <w:rPr/>
        <w:t>--</w:t>
      </w:r>
      <w:r>
        <w:rPr/>
        <w:t>中学这样一个管理严格的大环境下，我们相信，孩子一定会朝着我们希望的方向发展。教育孩子是学校、社会和家庭共同的责任，作为家长，我们责无旁贷。平时我们一定会注重自己的言传身教，做朋友型、细心型、监督型、榜样型家长，配合老师，做好孩子在家期间的管理工作。</w:t>
      </w:r>
    </w:p>
    <w:p>
      <w:pPr>
        <w:pStyle w:val="Normal"/>
        <w:rPr/>
      </w:pPr>
      <w:r>
        <w:rPr/>
        <w:t>借此机会，再次向各位老师，各位教官，致以崇高的敬意和衷心的感谢</w:t>
      </w:r>
      <w:r>
        <w:rPr/>
        <w:t>!</w:t>
      </w:r>
      <w:r>
        <w:rPr/>
        <w:t>也希望孩子们继续保持军训中高昂的斗志，挖掘自己的潜能，实现自己的理想，成为对社会有用人</w:t>
      </w:r>
      <w:r>
        <w:rPr/>
        <w:t>!</w:t>
      </w:r>
    </w:p>
    <w:p>
      <w:pPr>
        <w:pStyle w:val="Normal"/>
        <w:rPr/>
      </w:pPr>
      <w:r>
        <w:rPr/>
        <w:t>最后，我衷心祝愿</w:t>
      </w:r>
      <w:r>
        <w:rPr/>
        <w:t>--</w:t>
      </w:r>
      <w:r>
        <w:rPr/>
        <w:t>中学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