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客服面试英语自我介绍"/>
      <w:r>
        <w:rPr/>
        <w:t>外贸客服面试英语自我介绍</w:t>
      </w:r>
      <w:bookmarkEnd w:id="0"/>
    </w:p>
    <w:p>
      <w:pPr>
        <w:pStyle w:val="Normal"/>
        <w:rPr/>
      </w:pPr>
      <w:r>
        <w:rPr/>
        <w:t>ihavethegreatestcharacteristicisstrongaffinity,easytobeleavinggoodandprofoundfirstimpression,withstrongrandomstraincapacityandmeeturgentcasesunperturbedtrader,stayawakemindandcautiousattitudetowardworkability.independenceisstrong,honestandresponsible.</w:t>
      </w:r>
    </w:p>
    <w:p>
      <w:pPr>
        <w:pStyle w:val="Normal"/>
        <w:rPr/>
      </w:pPr>
      <w:r>
        <w:rPr/>
        <w:t>mymottoisatewithoutpains.workingiscarefully,havepatienceandperseveranceofi,cantheperspective-takingandatthebigpicture,hastheteamspiritandabilitytorespondtotheenvironmentisverystrongalso,havegoodcommunicationabilityandthecoordinatedability,withgoodserviceconsciousness.</w:t>
      </w:r>
    </w:p>
    <w:p>
      <w:pPr>
        <w:pStyle w:val="Normal"/>
        <w:rPr/>
      </w:pPr>
      <w:r>
        <w:rPr/>
        <w:t>inaddition,ihavestronglearningandinnovationability,canlearn,notblundering,meetsoneselfnotfamiliarwiththefield,cancalmdownandstartoverlearningfromgrass-rootsminormatter,startstochurn.richimagination,liketouselenovoandjumpingthinkingtosolveproblemsinstudyandlife.</w:t>
      </w:r>
    </w:p>
    <w:p>
      <w:pPr>
        <w:pStyle w:val="Normal"/>
        <w:rPr/>
      </w:pPr>
      <w:r>
        <w:rPr/>
        <w:t>mypsychologicalability,strongabilitytoovercomeorcorrectrelievetensionintheworkeveryday,andkeepsmilingandoptimisticattitu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yhow,ifeltallaspectsareverysuitableforcustomerserviceinthis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