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城山最新导游词"/>
      <w:r>
        <w:rPr/>
        <w:t>青城山最新导游词</w:t>
      </w:r>
      <w:bookmarkEnd w:id="0"/>
    </w:p>
    <w:p>
      <w:pPr>
        <w:pStyle w:val="Normal"/>
        <w:rPr/>
      </w:pPr>
      <w:r>
        <w:rPr/>
        <w:t>各位游客：</w:t>
      </w:r>
    </w:p>
    <w:p>
      <w:pPr>
        <w:pStyle w:val="Normal"/>
        <w:rPr/>
      </w:pPr>
      <w:r>
        <w:rPr/>
        <w:t>大家好</w:t>
      </w:r>
      <w:r>
        <w:rPr/>
        <w:t>!</w:t>
      </w:r>
      <w:r>
        <w:rPr/>
        <w:t>欢迎来到有“青城天下幽”之美誉的青城山旅游。我是大家此次旅游活动的导游，我姓李，大家可以叫我</w:t>
      </w:r>
      <w:r>
        <w:rPr/>
        <w:t>__x</w:t>
      </w:r>
      <w:r>
        <w:rPr/>
        <w:t>。</w:t>
      </w:r>
    </w:p>
    <w:p>
      <w:pPr>
        <w:pStyle w:val="Normal"/>
        <w:rPr/>
      </w:pPr>
      <w:r>
        <w:rPr/>
        <w:t>正所谓“山不在高，有仙则名。”青城山虽然不高，但终年云雾缭绕，宛如仙境。即使站在山脚，都能感受到那股沁人心脾的灵气。</w:t>
      </w:r>
    </w:p>
    <w:p>
      <w:pPr>
        <w:pStyle w:val="Normal"/>
        <w:rPr/>
      </w:pPr>
      <w:r>
        <w:rPr/>
        <w:t>【建福宫】我知道现在大家已经迫不及待想要进山，但我还是建议大家先去山门旁的这座建福宫看看。</w:t>
      </w:r>
    </w:p>
    <w:p>
      <w:pPr>
        <w:pStyle w:val="Normal"/>
        <w:rPr/>
      </w:pPr>
      <w:r>
        <w:rPr/>
        <w:t>建福宫始建于唐开元年间，现存建筑为清光绪年间重建。建福宫建筑面积一千多平方米，筑于峭壁之下，前建亭楼映衬，后有丹台翠林。现有大殿三重，前殿叫“长生殿”，供的是晋代高道范长生。正殿是宁封和杜光庭塑像。后殿三尊塑像，中间是太上老君，左是东华帝君，为全真道祖师，右为全真派创立者王重阳。殿内柱上有一</w:t>
      </w:r>
      <w:r>
        <w:rPr/>
        <w:t>394</w:t>
      </w:r>
      <w:r>
        <w:rPr/>
        <w:t>字的对联，被赞为“青城一绝”。有兴趣的可以一读。</w:t>
      </w:r>
    </w:p>
    <w:p>
      <w:pPr>
        <w:pStyle w:val="Normal"/>
        <w:rPr/>
      </w:pPr>
      <w:r>
        <w:rPr/>
        <w:t>【山门】看过了建福宫，穿过眼前的景区大门，我们就正式进山了。青城山山门上有我国已故上将张爱萍手书的“青城山幽子规啼”，子规也就是杜鹃鸟，传说是蜀王杜宇变的。“杜鹃啼血猿哀鸣”里的杜鹃啼血说的就是他。</w:t>
      </w:r>
    </w:p>
    <w:p>
      <w:pPr>
        <w:pStyle w:val="Normal"/>
        <w:rPr/>
      </w:pPr>
      <w:r>
        <w:rPr/>
        <w:t>【天然图画】从山门西行</w:t>
      </w:r>
      <w:r>
        <w:rPr/>
        <w:t>1</w:t>
      </w:r>
      <w:r>
        <w:rPr/>
        <w:t>千米，即至岩石耸立，云雾缭绕的</w:t>
      </w:r>
      <w:r>
        <w:rPr/>
        <w:t>"</w:t>
      </w:r>
      <w:r>
        <w:rPr/>
        <w:t>天然图画</w:t>
      </w:r>
      <w:r>
        <w:rPr/>
        <w:t>"</w:t>
      </w:r>
      <w:r>
        <w:rPr/>
        <w:t>。眼前的建筑就是天然图画坊。它是一座十角重檐式的亭阁，建于清光绪年间。这里风景优美，游人到此仿佛置身画中，故将其称为“天然图画”。</w:t>
      </w:r>
    </w:p>
    <w:p>
      <w:pPr>
        <w:pStyle w:val="Normal"/>
        <w:rPr/>
      </w:pPr>
      <w:r>
        <w:rPr/>
        <w:t>【天师洞】我们通常所说的天师洞景区是指以古常道观为代表的一组宫观建筑群。天师洞始建于隋朝大业年间，现存殿宇建于清末。天师洞三面环山，一面临涧，山雾缭绕，古树参天。相传张道陵曾在此讲经传道。洞中有“天师”张道陵及其三十代孙“虚靖天师”像。天师殿是最上部也是常道观的最后一殿。天师殿是天师道的祖庭，过去的江西龙虎山历代天师就任后，都要到这里朝拜。</w:t>
      </w:r>
    </w:p>
    <w:p>
      <w:pPr>
        <w:pStyle w:val="Normal"/>
        <w:rPr/>
      </w:pPr>
      <w:r>
        <w:rPr/>
        <w:t>熟话说：“世间好话书说尽，天下名山僧占多”，青城如此美景，佛教怎会放过。唐代佛教发展很快，清城山上发生了佛道间地盘之争，官司打到皇帝那里，皇帝信道，下诏判定“观还道家，寺依山外”。道家胜利了。可是诏书把清城山的清字写成了没有水旁的青了。这个故事并非传说，有碑为证。天师洞右下角有一小殿，名为“三皇殿”，内有伏羲、神农、轩辕三皇石像各一尊，而神座前就是唐开元皇帝书碑，令“观还道家</w:t>
      </w:r>
      <w:r>
        <w:rPr/>
        <w:t>.</w:t>
      </w:r>
      <w:r>
        <w:rPr/>
        <w:t>寺依山外”。</w:t>
      </w:r>
    </w:p>
    <w:p>
      <w:pPr>
        <w:pStyle w:val="Normal"/>
        <w:rPr/>
      </w:pPr>
      <w:r>
        <w:rPr/>
        <w:t>1943</w:t>
      </w:r>
      <w:r>
        <w:rPr/>
        <w:t>年，画家徐悲鸿曾来青城写生。他在天师洞独居一室，先后创作了屈原《九歌》中的插图《国殇》、《山鬼》等作品，还送了青城道士《奔马》和《天马》图，现已制成石刻陈列。</w:t>
      </w:r>
    </w:p>
    <w:p>
      <w:pPr>
        <w:pStyle w:val="Normal"/>
        <w:rPr/>
      </w:pPr>
      <w:r>
        <w:rPr/>
        <w:t>三清殿是天师洞景区最宏伟和最值得欣赏的道教宫观建筑。大殿为重檐歇山顶楼阁式建筑，建于</w:t>
      </w:r>
      <w:r>
        <w:rPr/>
        <w:t>1923</w:t>
      </w:r>
      <w:r>
        <w:rPr/>
        <w:t>年。殿内供奉道教至高无上的三位尊神：玉清元始天尊，上清化灵宝天尊，太清道德天尊，道德天尊即太上老君。“一生二，二生三，三生万物</w:t>
      </w:r>
      <w:r>
        <w:rPr/>
        <w:t>;</w:t>
      </w:r>
      <w:r>
        <w:rPr/>
        <w:t>地法天，天法道，道法自然。”乃三清殿上的对联。</w:t>
      </w:r>
    </w:p>
    <w:p>
      <w:pPr>
        <w:pStyle w:val="Normal"/>
        <w:rPr/>
      </w:pPr>
      <w:r>
        <w:rPr/>
        <w:t>“</w:t>
      </w:r>
      <w:r>
        <w:rPr/>
        <w:t>山中自有千年树，世上难逢百岁人”。然而青城山不仅有千年树，更有百岁人。</w:t>
      </w:r>
    </w:p>
    <w:p>
      <w:pPr>
        <w:pStyle w:val="Normal"/>
        <w:rPr/>
      </w:pPr>
      <w:r>
        <w:rPr/>
        <w:t>三清殿前有一株古银杏树，高约</w:t>
      </w:r>
      <w:r>
        <w:rPr/>
        <w:t>50</w:t>
      </w:r>
      <w:r>
        <w:rPr/>
        <w:t>余米，直径</w:t>
      </w:r>
      <w:r>
        <w:rPr/>
        <w:t>2</w:t>
      </w:r>
      <w:r>
        <w:rPr/>
        <w:t>米有余。相传乃张天师手植，距今已有一千八百多年的历史。道家视其为“镇山之宝”，连修剪枯枝都须上报相关部门。在</w:t>
      </w:r>
      <w:r>
        <w:rPr/>
        <w:t>2004</w:t>
      </w:r>
      <w:r>
        <w:rPr/>
        <w:t>年荣膺“天府十大树王”榜首。“银杏千年征道性，青城一洞试幽深”乃天师洞银杏阁上的对联。想必大家还不知道吧，青城山其实还是一个长寿之乡。一百岁以上的老人就有上百位之多。</w:t>
      </w:r>
    </w:p>
    <w:p>
      <w:pPr>
        <w:pStyle w:val="Normal"/>
        <w:rPr/>
      </w:pPr>
      <w:r>
        <w:rPr/>
        <w:t>【祖师殿】大家请看南面那条山缝，从崖顶直到山脚笔直裂开的一条石缝，山缝约有</w:t>
      </w:r>
      <w:r>
        <w:rPr/>
        <w:t>18</w:t>
      </w:r>
      <w:r>
        <w:rPr/>
        <w:t>米宽，深达</w:t>
      </w:r>
      <w:r>
        <w:rPr/>
        <w:t>70</w:t>
      </w:r>
      <w:r>
        <w:rPr/>
        <w:t>多米，传说是张天师为降伏青城山的妖魔鬼怪，念咒画符之后，朱笔一掷，笔迹裂山为槽，人们就叫它为“掷笔槽”。快到祖师殿了。</w:t>
      </w:r>
    </w:p>
    <w:p>
      <w:pPr>
        <w:pStyle w:val="Normal"/>
        <w:rPr/>
      </w:pPr>
      <w:r>
        <w:rPr/>
        <w:t>祖师殿始建于晋，原名洞天观，现存殿宇建于清同治年间，供奉真武大帝和三丰祖师，故又名真武宫。冯玉祥将军在抗战期间三次到过青城山，</w:t>
      </w:r>
      <w:r>
        <w:rPr/>
        <w:t>1945</w:t>
      </w:r>
      <w:r>
        <w:rPr/>
        <w:t>年那次就住在祖师殿。当得知日本无条件投降的消息后，将军不胜喜悦，在殿侧刻碑筑亭以为纪念，此碑现存祖师殿内，作为文物保护。</w:t>
      </w:r>
    </w:p>
    <w:p>
      <w:pPr>
        <w:pStyle w:val="Normal"/>
        <w:rPr/>
      </w:pPr>
      <w:r>
        <w:rPr/>
        <w:t>【朝阳洞】前面就是朝阳洞。朝阳洞位于主峰老霄顶岩脚，洞口正对东方，深广数丈，可容百人。清人黄云鸽曾在此结茅而居，并撰联曰：</w:t>
      </w:r>
      <w:r>
        <w:rPr/>
        <w:t>"</w:t>
      </w:r>
      <w:r>
        <w:rPr/>
        <w:t>天遥红日近，地厌绎宫宽</w:t>
      </w:r>
      <w:r>
        <w:rPr/>
        <w:t>"</w:t>
      </w:r>
      <w:r>
        <w:rPr/>
        <w:t>。近代画家徐悲鸿也曾在此撰联：</w:t>
      </w:r>
      <w:r>
        <w:rPr/>
        <w:t>"</w:t>
      </w:r>
      <w:r>
        <w:rPr/>
        <w:t>空洞亲迎光照耀，苍崖时有凤来仪</w:t>
      </w:r>
      <w:r>
        <w:rPr/>
        <w:t>"</w:t>
      </w:r>
      <w:r>
        <w:rPr/>
        <w:t>。</w:t>
      </w:r>
    </w:p>
    <w:p>
      <w:pPr>
        <w:pStyle w:val="Normal"/>
        <w:rPr/>
      </w:pPr>
      <w:r>
        <w:rPr/>
        <w:t>【老君阁】朋友们，经过九道拐的艰难跋涉，我们终于到了青城山的主峰绝顶了。眼前的楼阁就是老君阁，老君阁于</w:t>
      </w:r>
      <w:r>
        <w:rPr/>
        <w:t>92</w:t>
      </w:r>
      <w:r>
        <w:rPr/>
        <w:t>年兴建，历时三载竣工，共六层。上圆下方，寓意天圆地方</w:t>
      </w:r>
      <w:r>
        <w:rPr/>
        <w:t>;</w:t>
      </w:r>
      <w:r>
        <w:rPr/>
        <w:t>层有八角，以示八卦</w:t>
      </w:r>
      <w:r>
        <w:rPr/>
        <w:t>;</w:t>
      </w:r>
      <w:r>
        <w:rPr/>
        <w:t>外观呈塔形，顶接三圆宝，以昭天地人三才之意。老君阁造像，以徐悲鸿当年在青城的遗作《紫气东来》</w:t>
      </w:r>
      <w:r>
        <w:rPr/>
        <w:t>(</w:t>
      </w:r>
      <w:r>
        <w:rPr/>
        <w:t>老子跨青牛出关图</w:t>
      </w:r>
      <w:r>
        <w:rPr/>
        <w:t>)</w:t>
      </w:r>
      <w:r>
        <w:rPr/>
        <w:t>为蓝本塑造而成。接下来大家自由活动</w:t>
      </w:r>
      <w:r>
        <w:rPr/>
        <w:t>30</w:t>
      </w:r>
      <w:r>
        <w:rPr/>
        <w:t>分钟，站在峰顶看看风景，拍拍照，买买纪念品。</w:t>
      </w:r>
      <w:r>
        <w:rPr/>
        <w:t>30</w:t>
      </w:r>
      <w:r>
        <w:rPr/>
        <w:t>分钟后在这里集合。</w:t>
      </w:r>
    </w:p>
    <w:p>
      <w:pPr>
        <w:pStyle w:val="Normal"/>
        <w:rPr/>
      </w:pPr>
      <w:r>
        <w:rPr/>
        <w:t>【索道和月城湖】现在我们乘索道下山，大家可以好好的从高处看看青城山。月城湖原是丈人泉，</w:t>
      </w:r>
      <w:r>
        <w:rPr/>
        <w:t>85</w:t>
      </w:r>
      <w:r>
        <w:rPr/>
        <w:t>年人们在此筑坝拦水就形成了眼前这一汪清澈的湖水。湖的那一边有许多商店，在卖青城山的各种特产。大家可以买一些带给家人。</w:t>
      </w:r>
    </w:p>
    <w:p>
      <w:pPr>
        <w:pStyle w:val="Normal"/>
        <w:widowControl/>
        <w:bidi w:val="0"/>
        <w:spacing w:before="180" w:after="180"/>
        <w:jc w:val="left"/>
        <w:rPr/>
      </w:pPr>
      <w:r>
        <w:rPr/>
        <w:t>好了，我们本次旅游也就结束了，大家可以把旅行的快乐和相机里的美景带回家和家人分享。祝大家身体健康，万事如意，财源广进。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