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发展指南学习心得总结"/>
      <w:r>
        <w:rPr/>
        <w:t>儿童发展指南学习心得总结</w:t>
      </w:r>
      <w:bookmarkEnd w:id="0"/>
    </w:p>
    <w:p>
      <w:pPr>
        <w:pStyle w:val="Normal"/>
        <w:rPr/>
      </w:pPr>
      <w:r>
        <w:rPr/>
        <w:t>《</w:t>
      </w:r>
      <w:r>
        <w:rPr/>
        <w:t>3-6</w:t>
      </w:r>
      <w:r>
        <w:rPr/>
        <w:t>岁儿童学习与发展指南》是教育部正式印发的，这是国家为深入贯彻落实教育规划纲要和学前教育“国十条”，进一步推进学前教育科学发展采取的又一重大举措。</w:t>
      </w:r>
    </w:p>
    <w:p>
      <w:pPr>
        <w:pStyle w:val="Normal"/>
        <w:rPr/>
      </w:pPr>
      <w:r>
        <w:rPr/>
        <w:t>参加了《</w:t>
      </w:r>
      <w:r>
        <w:rPr/>
        <w:t>3—6</w:t>
      </w:r>
      <w:r>
        <w:rPr/>
        <w:t>岁儿童学习发展指南》的学习培训，《指南》他就像一盏明灯照亮我们幼教老师教育成长的路。认真学习和贯彻落实《指南》的精神是我们每一个幼教工作者必须履行的职责。</w:t>
      </w:r>
    </w:p>
    <w:p>
      <w:pPr>
        <w:pStyle w:val="Normal"/>
        <w:rPr/>
      </w:pPr>
      <w:r>
        <w:rPr/>
        <w:t>一、认真贯彻落实《指南》精神，推进学前教育科学发展。</w:t>
      </w:r>
    </w:p>
    <w:p>
      <w:pPr>
        <w:pStyle w:val="Normal"/>
        <w:rPr/>
      </w:pPr>
      <w:r>
        <w:rPr/>
        <w:t>《指南》是加强科学保教，推进学前教育管理科学化、规范化的重要举措。近几年教育教学的不断改革，让我们的学前教育取的了很大的进步。但是面对新世纪的教育，我国的幼儿教育与世界其他发达国家的学前教育还存在着很大的差距，提高教育质量，这是指导今后我们教师开展教学的总体方向和要求。《指南》正是在这样的新形势下应运而生，为教师和家长了解幼儿的身心发展水平和特点提供了更加具体、可操作的依据和指导。《指南》的出台，标志着我国学前教育管的进一步健全与完善，必将促进我国学前教育管理的科学化和规范化，对推动学前教育科学发展这明了方向。</w:t>
      </w:r>
    </w:p>
    <w:p>
      <w:pPr>
        <w:pStyle w:val="Normal"/>
        <w:rPr/>
      </w:pPr>
      <w:r>
        <w:rPr/>
        <w:t>二、贯彻落实《指南》是提高幼儿园教师专业素质和实践能力，全面提高学前教育质量的保障。</w:t>
      </w:r>
    </w:p>
    <w:p>
      <w:pPr>
        <w:pStyle w:val="Normal"/>
        <w:rPr/>
      </w:pPr>
      <w:r>
        <w:rPr/>
        <w:t>《指南》基于</w:t>
      </w:r>
      <w:r>
        <w:rPr/>
        <w:t>3-6</w:t>
      </w:r>
      <w:r>
        <w:rPr/>
        <w:t>岁儿童身心发展规律与学习特点，是基于对我国幼儿学习与发展状况的调查研究，以一整套比较科学、明确、具体的目标与教育建议，来体现国家对我国</w:t>
      </w:r>
      <w:r>
        <w:rPr/>
        <w:t>3-6</w:t>
      </w:r>
      <w:r>
        <w:rPr/>
        <w:t>岁儿童学习与发展的方向的引导与质量的要求，它反映对</w:t>
      </w:r>
      <w:r>
        <w:rPr/>
        <w:t>3-6</w:t>
      </w:r>
      <w:r>
        <w:rPr/>
        <w:t>岁儿童学习与发展水平的合理期望。《指南》中从健康、语言、社会、科学、艺术五个领域描述幼儿的学习与发展。每个领域按照幼儿学习与发展最基本、最重要的内容划分为</w:t>
      </w:r>
      <w:r>
        <w:rPr/>
        <w:t>2-3</w:t>
      </w:r>
      <w:r>
        <w:rPr/>
        <w:t>个方面</w:t>
      </w:r>
      <w:r>
        <w:rPr/>
        <w:t>(</w:t>
      </w:r>
      <w:r>
        <w:rPr/>
        <w:t>子领域</w:t>
      </w:r>
      <w:r>
        <w:rPr/>
        <w:t>)</w:t>
      </w:r>
      <w:r>
        <w:rPr/>
        <w:t>。每个方面</w:t>
      </w:r>
      <w:r>
        <w:rPr/>
        <w:t>(</w:t>
      </w:r>
      <w:r>
        <w:rPr/>
        <w:t>子领域</w:t>
      </w:r>
      <w:r>
        <w:rPr/>
        <w:t>)</w:t>
      </w:r>
      <w:r>
        <w:rPr/>
        <w:t>由学习与发展目标和教育建议两部分组成。每条目标下有若干“各年龄段典型表现”。每一条学习目标配有相应的教育建议。这让我们教育工作者更清楚的知道了自己将如何更好的实施教育指明了方向。所以从事幼教工作的我们领会和理解《指南》的理念和要求，熟知</w:t>
      </w:r>
      <w:r>
        <w:rPr/>
        <w:t>3-6</w:t>
      </w:r>
      <w:r>
        <w:rPr/>
        <w:t>岁幼儿的身心发展特点和行为表现，是我们提高专业知识和实践教学能力标准。也是提高教学质量的保障。</w:t>
      </w:r>
    </w:p>
    <w:p>
      <w:pPr>
        <w:pStyle w:val="Normal"/>
        <w:rPr/>
      </w:pPr>
      <w:r>
        <w:rPr/>
        <w:t>三、贯彻落实《指南》是普及科学育儿知识，防止和克服“小学化”倾向的有效手段。</w:t>
      </w:r>
    </w:p>
    <w:p>
      <w:pPr>
        <w:pStyle w:val="Normal"/>
        <w:rPr/>
      </w:pPr>
      <w:r>
        <w:rPr/>
        <w:t>现在幼儿园的家长们虽然对学前教育重视程度不断提高，但普遍缺乏正确的教育观念和科学的引导，加上应试教育的影响和各种商业性宣传的误导，社会上这种不良的教育信息问题越来越突出，很多家长牺牲了孩子快乐的童年生活，盲目追求“提前学习”、“超前教育”，不仅让幼儿“伤”在了起跑线上，也严重干扰了幼儿园的办园方向和正常的教育教学秩序。《指南》的出台，为广大家长科学育儿提供了权威性的参考和指导，对切实转变广大家长的教育观念，提高科学育儿能力，创设有利于幼儿健康成长的良好社会环境打下了基础。</w:t>
      </w:r>
    </w:p>
    <w:p>
      <w:pPr>
        <w:pStyle w:val="Normal"/>
        <w:widowControl/>
        <w:bidi w:val="0"/>
        <w:spacing w:before="180" w:after="180"/>
        <w:jc w:val="left"/>
        <w:rPr/>
      </w:pPr>
      <w:r>
        <w:rPr/>
        <w:t>总之贯彻落实《指南》既是一个重要机会，也是一个艰巨任务</w:t>
      </w:r>
      <w:r>
        <w:rPr/>
        <w:t>;</w:t>
      </w:r>
      <w:r>
        <w:rPr/>
        <w:t>既是一个推动工作的有力抓手，也是一份沉甸甸的责任。我们只有充分认识贯彻落实《指南》的重大意义，进一步增强责任感、使命感，才能把《指南》贯彻好、落实好，才能让《指南》的思想、观念、要求和方法成为我们学前教育的明灯，才能照耀我们彼此成长的学前教育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