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省双拥工作领导小组上的讲话"/>
      <w:r>
        <w:rPr/>
        <w:t>全省双拥工作领导小组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省双拥工作领导小组会议，传达上级会议精神，总结分析形势，学习交流经验，研究部署工作，内容丰富，主题鲜明，对于推进我省双拥工作创新发展，具有重要意义。特别是对军民副书记将要作的讲话，我们要认真学习领会，抓好贯彻落实。</w:t>
      </w:r>
    </w:p>
    <w:p>
      <w:pPr>
        <w:pStyle w:val="Normal"/>
        <w:rPr/>
      </w:pPr>
      <w:r>
        <w:rPr/>
        <w:t>过去的一年，全省各级和驻鲁部队认真学习贯彻系列重要讲话精神，紧紧围绕建设经济文化强省和深化军事斗争准备，坚持弘扬优良传统，携手推进双拥工作创新发展。地方各级党委、政府和人民群众，大力支持部队基础设施建设，全力保障西太平洋海军论坛、甲午战争</w:t>
      </w:r>
      <w:r>
        <w:rPr/>
        <w:t>120</w:t>
      </w:r>
      <w:r>
        <w:rPr/>
        <w:t>周年研讨会、南苏丹维和、海上适应性训练等重大军事活动，为推进国防和军队建设作出新的贡献</w:t>
      </w:r>
      <w:r>
        <w:rPr/>
        <w:t>;</w:t>
      </w:r>
      <w:r>
        <w:rPr/>
        <w:t>驻鲁部队发动广大官兵和民兵预备役人员积极支援老区建设，扎实开展扶贫帮困、助学兴教、医疗扶持等活动，圆满完成山林灭火、防汛抗旱、海上救援、处突维稳等急难险重任务，在推动我省经济社会发展中发挥了积极作用</w:t>
      </w:r>
      <w:r>
        <w:rPr/>
        <w:t>;</w:t>
      </w:r>
      <w:r>
        <w:rPr/>
        <w:t>军地深入贯彻军民融合深度发展战略思想，科学规划布局，健全制度机制，扶持新兴产业，加强人才培养，共建共享、协调发展的格局初步形成</w:t>
      </w:r>
      <w:r>
        <w:rPr/>
        <w:t>;</w:t>
      </w:r>
      <w:r>
        <w:rPr/>
        <w:t>去年我们还超额完成军队退休干部和伤病残军人移交安置任务，在全国率先颁发随军家属就业安置《细则》，受到部队官兵的广泛好评。</w:t>
      </w:r>
    </w:p>
    <w:p>
      <w:pPr>
        <w:pStyle w:val="Normal"/>
        <w:rPr/>
      </w:pPr>
      <w:r>
        <w:rPr/>
        <w:t>20xx</w:t>
      </w:r>
      <w:r>
        <w:rPr/>
        <w:t>年，是党、国家和军队建设发展进入新常态、迈入新征程、实现新跨越的重要一年，贯彻落实“四个全面”战略布局任务繁重，统筹完成“十二五”规划面临收官，国防和军队深化改革即将展开，部队如期形成大规模作战能力时间紧迫。双拥工作要适应形势抓创新，围绕大局抓落实，聚焦“两力”抓提升，努力汇聚同心同德干事业的正能量，开创军政军民大团结的新局面。下面，根据会议安排我讲几点意见。</w:t>
      </w:r>
    </w:p>
    <w:p>
      <w:pPr>
        <w:pStyle w:val="Normal"/>
        <w:rPr/>
      </w:pPr>
      <w:r>
        <w:rPr/>
        <w:t>一、着眼创城目标，不断巩固发展双拥共建良好局面</w:t>
      </w:r>
    </w:p>
    <w:p>
      <w:pPr>
        <w:pStyle w:val="Normal"/>
        <w:rPr/>
      </w:pPr>
      <w:r>
        <w:rPr/>
        <w:t>多年来，在各级党委、政府和广大军民的共同努力下，我省双拥工作一直走在全国前列，尤其在上届创城评比中，取得“八连冠”“满堂红”的优异成绩。如何保持和发展来之不易的荣誉，是摆在我们面前一项现实而艰巨的任务。在新一轮创城评比中，我们要切实增强紧迫意识、问题意识和责任意识，凝聚共识，扎实工作，提升质量，努力使双拥工作实现新突破。</w:t>
      </w:r>
    </w:p>
    <w:p>
      <w:pPr>
        <w:pStyle w:val="Normal"/>
        <w:rPr/>
      </w:pPr>
      <w:r>
        <w:rPr/>
        <w:t>山东是革命老区，双拥工作既有深厚的传统积淀，又有坚实的感情基础。在艰苦卓绝的革命斗争中，山东有</w:t>
      </w:r>
      <w:r>
        <w:rPr/>
        <w:t>1100</w:t>
      </w:r>
      <w:r>
        <w:rPr/>
        <w:t>万人参军支前，其中</w:t>
      </w:r>
      <w:r>
        <w:rPr/>
        <w:t>22</w:t>
      </w:r>
      <w:r>
        <w:rPr/>
        <w:t>万人光荣牺牲，广大军民同仇敌忾、并肩战斗，结下了生死相依、血浓于水的深厚感情。在建设社会主义的伟大征程中，军政军民风雨同舟共担当，同心协力促发展，形成了“同呼吸、共命运、心连心”的新型军政军民关系，这是我们战胜一切困难、应对各种挑战的强大精神力量。新形势下，我们要大力弘扬拥军优属、拥政爱民的光荣传统，倍加珍惜用鲜血和生命凝结而成的鱼水深情，坚持讲大局作奉献、动真情办实事，多一些设身处地、换位思考，多一些理解体谅、关心支持，不断增进水乳交融的军民情谊。</w:t>
      </w:r>
    </w:p>
    <w:p>
      <w:pPr>
        <w:pStyle w:val="Normal"/>
        <w:rPr/>
      </w:pPr>
      <w:r>
        <w:rPr/>
        <w:t>现在，我省双拥工作发展势头很好。但是，在成绩和荣誉面前决不能自我满足。要清醒看到，全省双拥工作发展还不够均衡，一些地区还存在这样那样的问题，与先进单位相比还有明显差距</w:t>
      </w:r>
      <w:r>
        <w:rPr/>
        <w:t>;</w:t>
      </w:r>
      <w:r>
        <w:rPr/>
        <w:t>还要看到，兄弟省市抓创城工作劲头很足、力度很大，竞争形势很激烈，如果我们稍有懈怠，就可能被甩到后面。我们一定要认清形势，抬高视野，抓“短板”治弱项，抓改进促发展，在争创一流上下功夫。要防止重上层轻基层，把双拥工作向一线延伸，确保在基层开花结果，让群众和官兵普遍受益</w:t>
      </w:r>
      <w:r>
        <w:rPr/>
        <w:t>;</w:t>
      </w:r>
      <w:r>
        <w:rPr/>
        <w:t>防止重形式轻内容，不搞面子工程，不求轰动效应，把精力放在办实事、解难题、促发展上</w:t>
      </w:r>
      <w:r>
        <w:rPr/>
        <w:t>;</w:t>
      </w:r>
      <w:r>
        <w:rPr/>
        <w:t>防止重创时轻平时，形成常态运行机制，抓好经常性工作落实</w:t>
      </w:r>
      <w:r>
        <w:rPr/>
        <w:t>;</w:t>
      </w:r>
      <w:r>
        <w:rPr/>
        <w:t>防止重传统轻创新，敢于突破旧模式，不断赋予时代内涵，使双拥工作始终充满生机与活力。</w:t>
      </w:r>
    </w:p>
    <w:p>
      <w:pPr>
        <w:pStyle w:val="Normal"/>
        <w:rPr/>
      </w:pPr>
      <w:r>
        <w:rPr/>
        <w:t>在全面依法治国的大背景下，推进双拥工作法制化建设是大势所趋，也是确保健康有序发展的必由之路。要强化法制思维，坚持依法指导、依法运行、依法规范，对现有的法规制度，要结合创城考评，组织执行情况检查监督，抓好问题整改落实</w:t>
      </w:r>
      <w:r>
        <w:rPr/>
        <w:t>;</w:t>
      </w:r>
      <w:r>
        <w:rPr/>
        <w:t>对政策制度不配套和已经过时的，要深入搞好调研，紧贴工作落实中的矛盾问题，认真进行修订完善</w:t>
      </w:r>
      <w:r>
        <w:rPr/>
        <w:t>;</w:t>
      </w:r>
      <w:r>
        <w:rPr/>
        <w:t>对政策制度缺失的，要紧密结合实际进行制定补充，形成既与市场经济相衔接、又与国防建设相适应的政策法规体系，切实提升双拥工作法制化水平。</w:t>
      </w:r>
    </w:p>
    <w:p>
      <w:pPr>
        <w:pStyle w:val="Normal"/>
        <w:rPr/>
      </w:pPr>
      <w:r>
        <w:rPr/>
        <w:t>二、坚持服务打赢，为部队深化军事斗争准备提供有力支撑</w:t>
      </w:r>
    </w:p>
    <w:p>
      <w:pPr>
        <w:pStyle w:val="Normal"/>
        <w:rPr/>
      </w:pPr>
      <w:r>
        <w:rPr/>
        <w:t>当前，我国周边安全形势复杂多变，中美亚太对抗触碰底线的风险加大，日本急剧右倾成为地区安全的重大威胁，朝鲜半岛局势恶变的可能随时存在，台独势力卷土重来使两岸关系充满变数，南海争端严重挤压我战略空间。强调指出，军队要充分认清国家安全形势的复杂性和严峻性，强化随时准备打仗的思想，保持箭在弦上、引而待发的高度戒备态势，确保党中央、中央军委一声令下，能够上得去、打得赢。军队打胜仗，人民是靠山。平时抓准备练打赢，同样离不开地方党委、政府和人民群众的大力支持。各级要进一步强化政治意识、大局意识、忧患意识，抓经济不忘固国防，搞建设不忘兴武装，努力为部队能打仗、打胜仗提供有力支撑。</w:t>
      </w:r>
    </w:p>
    <w:p>
      <w:pPr>
        <w:pStyle w:val="Normal"/>
        <w:rPr/>
      </w:pPr>
      <w:r>
        <w:rPr/>
        <w:t>要围绕提升实战能力支持重大演训活动。为进一步提升实战化训练水平，今年战区部队要组织开展中俄陆上联演、黄渤海方向海防管控研练等大项军事活动，这些演训活动规格层次高、涉及单位多、协调难度大。各级党委、政府要把服务保障工作摆上重要日程，及时与部队搞好对接，准确掌握任务需求，主动帮助解决矛盾问题</w:t>
      </w:r>
      <w:r>
        <w:rPr/>
        <w:t>;</w:t>
      </w:r>
      <w:r>
        <w:rPr/>
        <w:t>要健全拥军支前保障体系，完善支前方案预案，周密搞好场地、交通、通信等方面的保障工作，协助部队做好群众工作，确保各项需求落实到位，促进演训任务顺利完成。</w:t>
      </w:r>
    </w:p>
    <w:p>
      <w:pPr>
        <w:pStyle w:val="Normal"/>
        <w:rPr/>
      </w:pPr>
      <w:r>
        <w:rPr/>
        <w:t>要围绕维护国防利益支持军事设施建设。现在，部队演训活动实战化、信息化水平不断提高，对军事基础设施建设提出新的更高要求。同时，随着经济社会发展和城市化进程加快，军事设施保护与经济社会建设在土地、空域、海域等方面需要协调的问题增多，损害军事设施安全和使用效能的问题时有发生。各级要统筹好军事设施建设保护与经济社会发展的关系，对军事斗争准备急需的训练基地、战场设施等项目，在政策、资金、土地等方面给予力所能及的保障支持</w:t>
      </w:r>
      <w:r>
        <w:rPr/>
        <w:t>;</w:t>
      </w:r>
      <w:r>
        <w:rPr/>
        <w:t>要依法维护国防和军事利益，建立军地协调机制，严肃处理违规占用、改建、破坏军事设施的行为，推动军事设施保护长效发展。</w:t>
      </w:r>
    </w:p>
    <w:p>
      <w:pPr>
        <w:pStyle w:val="Normal"/>
        <w:rPr/>
      </w:pPr>
      <w:r>
        <w:rPr/>
        <w:t>要围绕解决后顾之忧支持军队深化改革。部队深化调整改革，在官兵转业安置、家属就业、退休干部和伤病残军人移交等方面，将面临许多新情况新矛盾，这些难题能否得到有效解决，直接关系到改革的顺利推进和军地和谐稳定。各级党委、政府要树立高度的政治责任感和强烈的使命感，急部队所急，帮官兵所需，克服各种困难，创造有利条件，尽力提供全方位支持，帮助解决矛盾问题，让现役军人后顾无忧，让退役军人倍感温暖，营造关心国防、关爱官兵、拥护支持改革的良好社会氛围。</w:t>
      </w:r>
    </w:p>
    <w:p>
      <w:pPr>
        <w:pStyle w:val="Normal"/>
        <w:rPr/>
      </w:pPr>
      <w:r>
        <w:rPr/>
        <w:t>三、发挥部队优势，以实际行动为人民群众造福兴利</w:t>
      </w:r>
    </w:p>
    <w:p>
      <w:pPr>
        <w:pStyle w:val="Normal"/>
        <w:rPr/>
      </w:pPr>
      <w:r>
        <w:rPr/>
        <w:t>支援地方经济社会建设，是军队履行战斗队职能的内在要求，是贯彻群众路线、践行根本宗旨的具体实践。各级要深入学习贯彻关于支援老区建设的重要指示，心系老区发展，情注困难群众，围绕地方所需、群众所盼与部队所能，进一步加大援建工作力度，着力增强科学性和有效性，努力为老区建设发展做出新的更大贡献。扶贫帮困工作要深下去、持续抓。去年以来，驻鲁部队积极援建“八一爱民学校”，广泛开展捐资助学活动，组织定点帮扶贫困村，扶贫帮困工作取得初步成效。全省目前还有</w:t>
      </w:r>
      <w:r>
        <w:rPr/>
        <w:t>7005</w:t>
      </w:r>
      <w:r>
        <w:rPr/>
        <w:t>个贫困村，农村贫困人口有</w:t>
      </w:r>
      <w:r>
        <w:rPr/>
        <w:t>521</w:t>
      </w:r>
      <w:r>
        <w:rPr/>
        <w:t>万，扶贫开发的任务仍然很重。我们要着眼为党委、政府分忧，把扶贫工作作为一项长期任务，持之以恒抓下去，努力取得实实在在的成效。要实施精准扶贫，精确识别帮扶对象，深入摸清致贫原因，制定针对性对策措施，明确帮扶责任和时限，瞄准重点部位和薄弱环节，突出抓好帮建班子、帮带骨干、培植产业、倡树新风等工作，增强扶贫工作质量效益</w:t>
      </w:r>
      <w:r>
        <w:rPr/>
        <w:t>;</w:t>
      </w:r>
      <w:r>
        <w:rPr/>
        <w:t>要大力总结宣扬扶贫工作新鲜经验和先进典型，充分发挥典型示范引领作用，不断扩大政治影响和社会效益。急难险重任务要当先锋、挑重担。紧紧围绕建设经济文化强省、提前全面建成小康社会的奋斗目标，动员广大官兵和民兵预备役人员积极投身“两区一圈一带”等重点经济区域建设，充分发挥部队官兵组织严密、突击力强的优势</w:t>
      </w:r>
      <w:r>
        <w:rPr/>
        <w:t>,</w:t>
      </w:r>
      <w:r>
        <w:rPr/>
        <w:t>集中援建一批重点项目、基础设施和生态工程。积极参与“平安山东”建设，熟悉掌握驻地治安状况和社情民情，深入开展军警民联防联治，坚持军地情报信息互通共享，及时打击违法犯罪活动。要针对可能担负的处突维稳、应急救援、抢险救灾等任务，扎实做好应对突发事件的各项准备，制定周密细致的方案预案，搞好针对性训练演练，不断提高遂行任务能力。精神文明建设要站排头、作表率。要教育引导部队官兵按照“走在前列”的要求，带头讲文明、树新风，自觉践行社会主义核心价值观，积极倡导社会公德、家庭美德、职业道德，配合开展文明城市、文明社区、文明村镇、文明企业创建活动，引导群众破除陈规陋习、弘扬新风正气，创造文明和谐的生活环境。充分运用部队教育和文化资源，开展科普宣传、文化下乡、法律咨询等活动，积极宣传党的方针政策。要围绕推动山东文化大发展大繁荣，广泛开展军地先进文化同促共建活动，组织丰富多彩的军民文化联谊活动，集中搞好中国人民抗日战争暨世界反法西斯战争胜利</w:t>
      </w:r>
      <w:r>
        <w:rPr/>
        <w:t>70</w:t>
      </w:r>
      <w:r>
        <w:rPr/>
        <w:t>周年纪念活动，进一步丰富人民群众的精神文化生活。</w:t>
      </w:r>
    </w:p>
    <w:p>
      <w:pPr>
        <w:pStyle w:val="Normal"/>
        <w:rPr/>
      </w:pPr>
      <w:r>
        <w:rPr/>
        <w:t>四、注重互促共进，加快形成军民融合深度发展新格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动军民融合深度发展，是党中央、着眼加快实现中国梦强军梦，提出的兴国强军的重大战略思想，为我们明确了将强军兴军融入强国兴邦的基本方略和实现路径。作为驻军大省和经济文化强省，我们省在这方面作了许多有益探索，取得了一些实际成果。但融合程度不高也是一个非常现实的问题。主要原因还是思想观念跟不上、政策法规和协调机制滞后、工作执行力度不够。需要进一步深化认识、加强统筹、开拓创新，推进军民融合持续深入发展。一是要切实统一思想，树立共同目标。军民融合深度发展思想最深厚的时代内涵，就是把军民融合发展上升为国家战略，把我国军民融合由初步融合推向深度融合的新阶段，丰富了依靠人民建设国防、打赢战争的国防建设理论，为国防建设和经济建设带来巨大利好，是一项决定民族命运的战略选择。目前，西方主要强国特别是美国军用和民用关键技术中有</w:t>
      </w:r>
      <w:r>
        <w:rPr/>
        <w:t>80%</w:t>
      </w:r>
      <w:r>
        <w:rPr/>
        <w:t>是相通的，日本就连自来水管都与枪炮的口径相一致，他们的高速公路都建有军用飞机跑道，说明军民通用技术时代已经到来。但在这方面，我们的思想认识还不够到位，有的存有狭隘利益观念，过分看重地区或单位的利益，担心因为融合利益受损</w:t>
      </w:r>
      <w:r>
        <w:rPr/>
        <w:t>;</w:t>
      </w:r>
      <w:r>
        <w:rPr/>
        <w:t>有的存有与己无关思想，认为融合发展是国家层面的事，抓好自身的发展就行</w:t>
      </w:r>
      <w:r>
        <w:rPr/>
        <w:t>;</w:t>
      </w:r>
      <w:r>
        <w:rPr/>
        <w:t>有的存有怕麻烦图省事的思想，片面强调安全保密问题，封闭起来自我设计、自我建设，导致推动融合发展的主动性不强、成效不明显。我们要深刻认识加快推进军民融合深度发展，对于优化整合军地资源、促进发展成果互利共享，实现经济实力与国防实力同步增长的重大战略意义，切实把思想认识统一到国家安全和发展的全局上，形成推进融合发展的强大合力。二是要主动协调对接，实现互利共赢。今年省委、省政府和省军区将联合出台《加快推进全省军民融合深度发展的意见》，编制《军民深度融合“十三五”规划》，军地相关单位和部门要紧紧围绕国防和经济发展需求，结合山东实际，搞好深入调研，找准军队建设和经济发展的结合点，按照政府主导、需求牵引、市场运作相统一和系统化、集约化、综合化的原则，搞好顶层设计和宏观调控，防止和避免各自为战、乱树“烟囱”等现象。《意见》和《规划》一经出台，就要认真抓好贯彻落实，努力形成统一领导、军地协调、顺畅高效的常态运行机制。三是要积极探索创新，拓展深度广度。着眼平时战时一体、经济军事兼顾、市场战场双赢，创新发展模式，下力解决体制性障碍、结构性矛盾和政策性问题，积极盘活军地科技、教育、人才、信息等资源，着力打造军民融合深度发展新的增长点。在机场、港口、公路等重大工程建设上，充分考虑军事功能及防护需求，做到平战兼顾、军民两用</w:t>
      </w:r>
      <w:r>
        <w:rPr/>
        <w:t>;</w:t>
      </w:r>
      <w:r>
        <w:rPr/>
        <w:t>在产业结构调整上，推广青岛古镇口军民融合创新试范区做法，把高新军事技术装备研发与地方战略性新兴产业融为一体，培植一批主业突出、竞争力强的军民结合产业</w:t>
      </w:r>
      <w:r>
        <w:rPr/>
        <w:t>;</w:t>
      </w:r>
      <w:r>
        <w:rPr/>
        <w:t>在文化设施建设上，结合军地新建博物馆、军史馆、艺术馆等设施，统筹考虑国防教育和文化学习功能</w:t>
      </w:r>
      <w:r>
        <w:rPr/>
        <w:t>;</w:t>
      </w:r>
      <w:r>
        <w:rPr/>
        <w:t>在医疗卫生保障上，把部队医院纳入社会医疗体系，解决群众看病难的问题，通过不断探索实践，努力形成全要素、多领域、高效益的融合发展新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