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代会讲话致辞"/>
      <w:r>
        <w:rPr/>
        <w:t>学代会讲话致辞</w:t>
      </w:r>
      <w:bookmarkEnd w:id="0"/>
    </w:p>
    <w:p>
      <w:pPr>
        <w:pStyle w:val="Normal"/>
        <w:rPr/>
      </w:pPr>
      <w:r>
        <w:rPr/>
        <w:t>各位领导、代表同志们：</w:t>
      </w:r>
    </w:p>
    <w:p>
      <w:pPr>
        <w:pStyle w:val="Normal"/>
        <w:rPr/>
      </w:pPr>
      <w:r>
        <w:rPr/>
        <w:t>郯城县第一实验小学第十届一次教职工代表大会在学校党支部的领导下，经过大会主席团认真地筹备，今天在这里隆重开幕了</w:t>
      </w:r>
      <w:r>
        <w:rPr/>
        <w:t>!</w:t>
      </w:r>
      <w:r>
        <w:rPr/>
        <w:t>在此，我代表学校向大家表示热烈的祝贺</w:t>
      </w:r>
      <w:r>
        <w:rPr/>
        <w:t>!</w:t>
      </w:r>
      <w:r>
        <w:rPr/>
        <w:t>向出席今天大会的领导和全体代表表示崇高的敬意</w:t>
      </w:r>
      <w:r>
        <w:rPr/>
        <w:t>!</w:t>
      </w:r>
    </w:p>
    <w:p>
      <w:pPr>
        <w:pStyle w:val="Normal"/>
        <w:rPr/>
      </w:pPr>
      <w:r>
        <w:rPr/>
        <w:t>这次大会，我们将听取《学校工作报告》、《学校工会工作报告》、《学校财务工作报告》，讨论审议《郯城实验一小学校班级管理细则》，换届选举产生新一届工会委员会。</w:t>
      </w:r>
    </w:p>
    <w:p>
      <w:pPr>
        <w:pStyle w:val="Normal"/>
        <w:rPr/>
      </w:pPr>
      <w:r>
        <w:rPr/>
        <w:t>今后几年是我校实现新发展、谋求新突破，上水平、上层次的关键时期。在新的征途中，我们既有难得的发展机遇，又将面临严峻的挑战，尤其需要我们在工作上进一步求真务实，开拓创新</w:t>
      </w:r>
      <w:r>
        <w:rPr/>
        <w:t>;</w:t>
      </w:r>
      <w:r>
        <w:rPr/>
        <w:t>抓住机遇，加快发展</w:t>
      </w:r>
      <w:r>
        <w:rPr/>
        <w:t>;</w:t>
      </w:r>
      <w:r>
        <w:rPr/>
        <w:t>尤其需要巩固和发展全校上下凝心聚力、奋发有为的精神状态。因此，召开这次教代会，主要目的就是要请各位教职工代表同志，按照党的教育方针，集思广益，建言献策，共谋学校改革、发展大计，集中大家的智慧，充分调动各方面力量来全面推动学校事业的发展。希望大家以饱满的政治热情、严肃的态度和强烈的主人翁意识，认真履行自己的神圣职责，抓紧宝贵而短暂的会议时间，聚精会神听取报告，集中精力学习和审议大会文件，客观公正地对待提案解答，充分发挥教代会民主管理和民主监督职能。充分行使好每一个教师代表的权力和义务，不辜负全校教职工的期望和重托。</w:t>
      </w:r>
    </w:p>
    <w:p>
      <w:pPr>
        <w:pStyle w:val="Normal"/>
        <w:rPr/>
      </w:pPr>
      <w:r>
        <w:rPr/>
        <w:t>我相信，每一位教职工代表一定能够站在学校发展的角度，以主人翁的姿态，开好这次大会，圆满完成本次大会的各项议程，把这次大会开成一个群策群力、团结奋进、鼓舞人心的大会。</w:t>
      </w:r>
    </w:p>
    <w:p>
      <w:pPr>
        <w:pStyle w:val="Normal"/>
        <w:widowControl/>
        <w:bidi w:val="0"/>
        <w:spacing w:before="180" w:after="180"/>
        <w:jc w:val="left"/>
        <w:rPr/>
      </w:pPr>
      <w:r>
        <w:rPr/>
        <w:t>最后，预祝本次教代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