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云龙湖英语导游词"/>
      <w:r>
        <w:rPr/>
        <w:t>最新云龙湖英语导游词</w:t>
      </w:r>
      <w:bookmarkEnd w:id="0"/>
    </w:p>
    <w:p>
      <w:pPr>
        <w:pStyle w:val="Normal"/>
        <w:rPr/>
      </w:pPr>
      <w:r>
        <w:rPr/>
        <w:t>Hello,everyone.WelcometoXuzhoutowatchthe11thAsianTriathlonchampionship.Thecompetitionstartedin20__andmovedtoYunlongLakeinXuzhou.Thisisthethirdtimesofar.</w:t>
      </w:r>
    </w:p>
    <w:p>
      <w:pPr>
        <w:pStyle w:val="Normal"/>
        <w:rPr/>
      </w:pPr>
      <w:r>
        <w:rPr/>
        <w:t>TriathlonwasfirstproposedbyBrigadierGeneralJohnCollinsin1972.Itisanewtypeofsportsthatconquersnatureandself.Peoplearerequiredtofinishswimming,cyclingandlong-distancerunninginarow.Itnotonlyrequiresathletestohaveexcellentphysicalfitnessandspeed,butalsoneedstohaveconsiderableskills,soitisfavoredbymoreandmoresportsfans.</w:t>
      </w:r>
    </w:p>
    <w:p>
      <w:pPr>
        <w:pStyle w:val="Normal"/>
        <w:rPr/>
      </w:pPr>
      <w:r>
        <w:rPr/>
        <w:t>Today,thereare14competitorsfrom14countriesandregions.WhattheyaregoingtodoistheOlympicstandarddistance,namely:1.5kmswimming,40kmcyclingand10kmrunning.WearenowwatchingthecompetitionnexttothemoonshadowsailscenicspotintheLakesidePark.InfrontofusisthetenthousandpeopleswimmingpoolintheEastLakeofYunlongLake.</w:t>
      </w:r>
    </w:p>
    <w:p>
      <w:pPr>
        <w:pStyle w:val="Normal"/>
        <w:rPr/>
      </w:pPr>
      <w:r>
        <w:rPr/>
        <w:t>Well,withthestartinggun,theironmenjumpedintothelakeoneafteranother,andthecalmwaterofthelakesuddenlybegantoboil.XuzhouYunlongLakescenicspotissurroundedbymountainsintheEastandWestandfacesthecityinthenorth.Thelakeisvastandbeautiful.Itisanexcellentplacefortourismandleisure.Withitswidesurfaceandgoodwaterquality,itisverysuitableforswimming,rowingandotherwatersports.</w:t>
      </w:r>
    </w:p>
    <w:p>
      <w:pPr>
        <w:pStyle w:val="Normal"/>
        <w:rPr/>
      </w:pPr>
      <w:r>
        <w:rPr/>
        <w:t>YunlongLakewasoriginallynamedShigoulake,butlateritwasnamedafterthemountain.WhenSuShi,awriteroftheNorthernSongDynasty,wasthemagistrateofXuzhou,hewasfondofthislakeandhadafantasticidea:"ifwecandrawwaterfromdingtangLakeintheupperreachesThelakeisliketheWestLake,whileXuzhouislikeHangzhou.However,SuShihadnosuchwish.OnDecember11,1994,YunlongLakeandHangzhouWestLakebecame"sisterlakes".However,theWestLakeischarming,whiletheCloudLakeisbeautiful;theWestLakeisgentle,buttheCloudLakeissolemn;theWestLakeisthick,buttheCloudLakeislight;theWestLakeisdeep,buttheCloudLakeismagnanimous.Itswaterareais5.8squarekilometers.ItisdividedintoEastandWestLakesbyawillowdike.Aroundthelake,thereare18scenicspots,suchas"boatingintheCloudLake","waterworld","tenmilelongdike","hanginghookonthelakeside","FishingSongoflotuswind","apricotblossomandspringrain","poetryGalleryoflakeandmountain"and"charmofstrangestones".Thescenicspotsaredecoratedwithjadebeadsandcolorfulinfourseasons.</w:t>
      </w:r>
    </w:p>
    <w:p>
      <w:pPr>
        <w:pStyle w:val="Normal"/>
        <w:rPr/>
      </w:pPr>
      <w:r>
        <w:rPr/>
        <w:t>ThebuildingoppositeusontheislandinthemiddleofthelakeisthelargestfreshwaterfishpalaceinAsia.Thereareexhibitionhallsforrarefish,ecologicalsimulationhall,tropicalfishexhibitionhall,CrystalPalaceandvideobroadcastinghall.ThereareChinesesturgeon,alligator,giantsalamanderandrougefish,JapanesecarpandEgyptiancatfish.Agroupoffishswimfreelywiththousandsofpostures,andpeoplewalkamongthemliketheyareinafairyland.Well,nowsomeoftheswimmershavefinishedtheswimmingcompetitionandstartedtoridebicycles.Theywillcyclearoundthelakeeighttimes.Theyarenowthefirsttocometothetenmilelongdike"Sudike".BecauseitwasbuiltbySuDongpowhenheknewXuzhoutopreventthefloodofthelakeandmobilizethepeople,ithasthesamenameasthe"Sudike"oftheWestLakeinHangzhou.</w:t>
      </w:r>
    </w:p>
    <w:p>
      <w:pPr>
        <w:pStyle w:val="Normal"/>
        <w:rPr/>
      </w:pPr>
      <w:r>
        <w:rPr/>
        <w:t>Onbothsidesofthelevee,therearerowsofwillowswithpeachtreesbetweenthem.Inearlyspring,willowsaregreenandpeachflowersarescarlet.Onthewestlakebehindthelevee,lotusflowersbloominmidsummereverysummer.Itis"peachtreesandwillowsaregreenontheeastbankinspring,lotusflowersarecolorfulonthesouthbankinmidsummer,mapleleavesareburningontheWestBankinlateautumn,andpinetreesareproudofsnowonthenorthbankinwinter".However,themostbeautifultimeofCloudLakeisnight.Thereisasayingthat"summerlakeisnotbetterthanspringlake,SpringLakeisnotbetterthansnowlake,snowlakeisnotbetterthanduskLake".AtthebeginningoftheLanternFestival,YunlongLakeisextremelyenchanting.OnthenightoftheMidAutumnFestival,whenIboardedtheYunlongmountainviewingplatform,Isawthebrightmoonintheskyandthebrightlightsaroundthelake.Thebreezecomesslowly,thewaterwavesareripplingslightly,andthelightandmoonshadowfluctuatewiththewaves,asbeautifulasgoldandbrokenjade.</w:t>
      </w:r>
    </w:p>
    <w:p>
      <w:pPr>
        <w:pStyle w:val="Normal"/>
        <w:rPr/>
      </w:pPr>
      <w:r>
        <w:rPr/>
        <w:t>Nowtheironmencometotheeastbank,skimthewaterparkandJinshantower,andMarchatthefootofthelushYunlongmountain.Thehillsideontheirrightisfullofapricotflowers,whichiscalled"ApricotFlowerVillage",andSuDongpo'spoem"apricotflowersarethesamecolorfor30Li"isdescribed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middleofspring,thebreezeblows,thefallentreesarecolorful,andthelayersofforestarealldyed.It'sreallycharming.NowtheathletesarepassingbyXuzhouHanDynastystoneMuseum.HanDynastystonereliefisoneofthethreetreasuresofJiangsuCulturalRelicsandoneofthethreeuniqueHanDynastystonesinXuzhou.XuzhouisoneoftheplaceswheretheHanDynastystonecarvingsareconcentrated.Morethan700piecesofHanDynastystonecarvingshavebeenunearthed.Coveringanareaof10000squaremeters,themuseumiscomposedofagroupofbuildingsimitatingtheHanandTangDynasties.Ithasacollectionofmorethan500piecesofHanDynastystonecarvings.Fromit,wecannotonlywatchthesinginganddancingoftheimmortalworldandtheluxuryoftherichandnoblefamilies,butalsoseethejoysandsorrowsofthecommonpeopleandthehardshipsoflabor.VisitingXuzhouHanDynastystoneartmuseumislikebeinginamagnificenthistoricalGallery,whichcanbringpeopleenlightenmentofknowledgeandenjoymentofart.OK,let'shavealookfirstandcomebacktothegamela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