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灵点滴观后感"/>
      <w:r>
        <w:rPr/>
        <w:t>心灵点滴观后感</w:t>
      </w:r>
      <w:bookmarkEnd w:id="0"/>
    </w:p>
    <w:p>
      <w:pPr>
        <w:pStyle w:val="Normal"/>
        <w:rPr/>
      </w:pPr>
      <w:r>
        <w:rPr/>
        <w:t>花了两个小时的时间，看完影片</w:t>
      </w:r>
      <w:r>
        <w:rPr/>
        <w:t>PatchAdam(</w:t>
      </w:r>
      <w:r>
        <w:rPr/>
        <w:t>中文翻译为心灵点滴</w:t>
      </w:r>
      <w:r>
        <w:rPr/>
        <w:t>)</w:t>
      </w:r>
      <w:r>
        <w:rPr/>
        <w:t>。当我第一次看时心里好象感到了什么但是抓不住是什么感觉，于是我又反复看了</w:t>
      </w:r>
      <w:r>
        <w:rPr/>
        <w:t>3</w:t>
      </w:r>
      <w:r>
        <w:rPr/>
        <w:t>次。并找了一些有关资料。</w:t>
      </w:r>
    </w:p>
    <w:p>
      <w:pPr>
        <w:pStyle w:val="Normal"/>
        <w:rPr/>
      </w:pPr>
      <w:r>
        <w:rPr/>
        <w:t>影片</w:t>
      </w:r>
      <w:r>
        <w:rPr/>
        <w:t>PatchAdam</w:t>
      </w:r>
      <w:r>
        <w:rPr/>
        <w:t>是罗宾</w:t>
      </w:r>
      <w:r>
        <w:rPr/>
        <w:t>?</w:t>
      </w:r>
      <w:r>
        <w:rPr/>
        <w:t>威廉斯主演的一部旷世杰作，在影片中罗宾</w:t>
      </w:r>
      <w:r>
        <w:rPr/>
        <w:t>?</w:t>
      </w:r>
      <w:r>
        <w:rPr/>
        <w:t>威廉斯饰演的帕奇在年青的时候，因有自杀倾向而被送进了精神疗养院，在疗养院的遭遇让他立志成为一名医生。于是在六零年代末期和七零年代初期进入维吉尼亚医学院就读。他天资聪颖，在医学院的成绩非常优异，可是医院内的医生们受传统观念的限制，都十分不近人情。他不屑于这种状态，他相信欢笑就是最好的处方，……坚持自己关怀病人、以病人为重的理念，和传统的势力周旋到底。最后，终于成功地拿到医科学位。</w:t>
      </w:r>
    </w:p>
    <w:p>
      <w:pPr>
        <w:pStyle w:val="Normal"/>
        <w:rPr/>
      </w:pPr>
      <w:r>
        <w:rPr/>
        <w:t>虽然一些情节有一点点老套的感觉，但对整部电影的影响是微乎其微的。整部电影给人的感觉特别纯，虽然极其感人，但却没有丝毫的造作之感，我觉得这很大程度要归功于罗宾</w:t>
      </w:r>
      <w:r>
        <w:rPr/>
        <w:t>?</w:t>
      </w:r>
      <w:r>
        <w:rPr/>
        <w:t>威廉斯的完美表演，他在片中的表演是那么的自然，找不到一点的瑕疵</w:t>
      </w:r>
      <w:r>
        <w:rPr/>
        <w:t>!</w:t>
      </w:r>
      <w:r>
        <w:rPr/>
        <w:t>影片的主题由于他的表演而得到了完美的诠释。影片最后的结尾更令人叫绝，绝顶的幽默，使得整部电影更显得无与伦比</w:t>
      </w:r>
      <w:r>
        <w:rPr/>
        <w:t>4</w:t>
      </w:r>
      <w:r>
        <w:rPr/>
        <w:t>了这部电影，真的让人产生纯洁的追寻完美心灵的冲动</w:t>
      </w:r>
      <w:r>
        <w:rPr/>
        <w:t>!</w:t>
      </w:r>
    </w:p>
    <w:p>
      <w:pPr>
        <w:pStyle w:val="Normal"/>
        <w:rPr/>
      </w:pPr>
      <w:r>
        <w:rPr/>
        <w:t>导演在这套戏的一开始就透过了一个病人以四枝手指的小故事开启了男主角帕奇的生命。它同时也灌输了学生有关这套戏的信息之一，那就是「不要注目在问题上，要看别人所看不到的，并日日更新创造未来」。这句话深深地打动我的心扉并吸引着我拭目以待，目不转盯的看下去。心里想深一层，这不就是一位教牧人员应该要有态度吗</w:t>
      </w:r>
      <w:r>
        <w:rPr/>
        <w:t>?</w:t>
      </w:r>
      <w:r>
        <w:rPr/>
        <w:t>身为领袖，必须要有远见，不要让虚幻的表面影响你对其实底的洞察。</w:t>
      </w:r>
    </w:p>
    <w:p>
      <w:pPr>
        <w:pStyle w:val="Normal"/>
        <w:rPr/>
      </w:pPr>
      <w:r>
        <w:rPr/>
        <w:t>帕奇很清楚知道自己进来医学院的目的，因为他是带着使命进来的。学术上的知识固然重要，但是知道自己身为一位医生可以如何走进病人的世界里来去帮助病人并与病人联系更为重要。因为，医生就是为了医人助人。换句话说，教师。医生或这辅导者犹如医生，也是为了拯救灵魂的工作和牧养人的生命为大前提。所以帕奇三年的医学院学习活生生的映射出学生三年的神学院学习应有的态度。猛上课与啃死书还为次要，在学校如何处事待人和与人接触才是我们需要看重的。</w:t>
      </w:r>
    </w:p>
    <w:p>
      <w:pPr>
        <w:pStyle w:val="Normal"/>
        <w:rPr/>
      </w:pPr>
      <w:r>
        <w:rPr/>
        <w:t>这无疑是部具有深刻内涵的影片。</w:t>
      </w:r>
    </w:p>
    <w:p>
      <w:pPr>
        <w:pStyle w:val="Normal"/>
        <w:rPr/>
      </w:pPr>
      <w:r>
        <w:rPr/>
        <w:t>首先，作为一医生或辅导者，必须是一个聆听者、关怀者。</w:t>
      </w:r>
    </w:p>
    <w:p>
      <w:pPr>
        <w:pStyle w:val="Normal"/>
        <w:widowControl/>
        <w:bidi w:val="0"/>
        <w:spacing w:before="180" w:after="180"/>
        <w:jc w:val="left"/>
        <w:rPr/>
      </w:pPr>
      <w:r>
        <w:rPr/>
        <w:t>剧中帕奇因患有轻微忧郁症，自愿到疗养院治病。但他发现许多病人，其实不是精神异常，而是没人在乎他们心中的问题。因院方对待他们的方式如关在栅栏内的动物般，不关心、不寒暄，只给予食物及形式的诊疗。精神科医师也只是如问卷机器般问问题，没有眼神的关注，给病人的感受相当冷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