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收获与感悟"/>
      <w:r>
        <w:rPr/>
        <w:t>军训个人收获与感悟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学生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建设者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军训时，我们的双肩虽然很酸痛，我们的双腿虽然很麻木，让我们真正地体会到苦和累，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