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开场闭幕词"/>
      <w:r>
        <w:rPr/>
        <w:t>演讲比赛开场闭幕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公司上下万众一心创建无违章企业的大形势下，由公司工会、团委举办的安全与我演讲比赛，经过紧张激烈的预赛，今天进行正式决赛。从预赛的名选手中脱颖而出的名选手，今天将再次登台献技，角逐这次演讲比赛的最高荣誉。在此，我代表公司党委，对参加决赛比赛的选手表示热烈的祝贺</w:t>
      </w:r>
      <w:r>
        <w:rPr/>
        <w:t>!</w:t>
      </w:r>
      <w:r>
        <w:rPr/>
        <w:t>对这次演讲比赛的所有组织者、参与者表示衷心的感谢</w:t>
      </w:r>
      <w:r>
        <w:rPr/>
        <w:t>!</w:t>
      </w:r>
    </w:p>
    <w:p>
      <w:pPr>
        <w:pStyle w:val="Normal"/>
        <w:rPr/>
      </w:pPr>
      <w:r>
        <w:rPr/>
        <w:t>近几年来，我们投入了大量人力、物力和财力狠抓安全生产，从而迅速扭转了安全生产的被动局面，安全管理水平有了很大提高。公司广大干部职工在思想认识上，实现了由要我安全到我要安全的突破</w:t>
      </w:r>
      <w:r>
        <w:rPr/>
        <w:t>;</w:t>
      </w:r>
      <w:r>
        <w:rPr/>
        <w:t>在管理机制上，实现了由对人负责到对事负责的突破</w:t>
      </w:r>
      <w:r>
        <w:rPr/>
        <w:t>;</w:t>
      </w:r>
      <w:r>
        <w:rPr/>
        <w:t>在工作方法上，实现了由事后补救到事前防范的突破</w:t>
      </w:r>
      <w:r>
        <w:rPr/>
        <w:t>;</w:t>
      </w:r>
      <w:r>
        <w:rPr/>
        <w:t>在责任追究上，实现了由一人处罚到联责处罚的突破。总之，这两年广大干部职工围绕安全生产做了大量工作，取得了明显的成绩，应该给予肯定。所以，工会、团委举办的这次我与安全演讲比赛，把广大干部职工我要安全的心声通过演讲这种形式反映出来，寓教于乐，是很有现实意义的。</w:t>
      </w:r>
    </w:p>
    <w:p>
      <w:pPr>
        <w:pStyle w:val="Normal"/>
        <w:rPr/>
      </w:pPr>
      <w:r>
        <w:rPr/>
        <w:t>安全生产是当前压倒一切的任务。虽然前期我们做了一些工作，取得了一些成绩，但安全生产这根弦永远也不能放松。我们要通过这次演讲比赛，进一步增强做好安全生产工作的责任感、压力感和使命感，按照公司统一部署，认真做好创建无违章企业工作，进一步巩固和发展安全生产的良好局面，确保公司各项改革发展任务的全面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选手们在今天的比赛中取得理想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