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部门竞选的意向书范文"/>
      <w:r>
        <w:rPr/>
        <w:t>关于部门竞选的意向书范文</w:t>
      </w:r>
      <w:bookmarkEnd w:id="0"/>
    </w:p>
    <w:p>
      <w:pPr>
        <w:pStyle w:val="Normal"/>
        <w:rPr/>
      </w:pPr>
      <w:r>
        <w:rPr/>
        <w:t>一、竞选意向</w:t>
      </w:r>
    </w:p>
    <w:p>
      <w:pPr>
        <w:pStyle w:val="Normal"/>
        <w:rPr/>
      </w:pPr>
      <w:r>
        <w:rPr/>
        <w:t>大家好，我是来自财务部的，很荣幸能够参加会计协会的换届选举。我将会竞选下一届会计协会的财务部部长。在做好充分的准备，我向您递交我的竞选意向书，请您们审阅。</w:t>
      </w:r>
    </w:p>
    <w:p>
      <w:pPr>
        <w:pStyle w:val="Normal"/>
        <w:rPr/>
      </w:pPr>
      <w:r>
        <w:rPr/>
        <w:t>缘分让我们相聚在会计协会，而且会计协会让我们成长了很多。在协会的工作中，我们得到了锻炼</w:t>
      </w:r>
      <w:r>
        <w:rPr/>
        <w:t>;</w:t>
      </w:r>
      <w:r>
        <w:rPr/>
        <w:t>在交流中，我们获得了知识</w:t>
      </w:r>
      <w:r>
        <w:rPr/>
        <w:t>;</w:t>
      </w:r>
      <w:r>
        <w:rPr/>
        <w:t>在玩耍中，我们获得了友谊„„即使我是后来加入的成员，我也深深地感受到会计协会的这份温暖。</w:t>
      </w:r>
    </w:p>
    <w:p>
      <w:pPr>
        <w:pStyle w:val="Normal"/>
        <w:rPr/>
      </w:pPr>
      <w:r>
        <w:rPr/>
        <w:t>在这段时间里，虽然我所在的财务部的工作量不大，但是我学到了很多东西和获得了一些经验。特别是在开展会计知识竞赛活动时，我深深知道开展活动的前期准备要准备好所需的物品同时在购买所需物品时要有严谨性和节约性。除此之外，学会和别人沟通交流、搞好人际关系也是很重要的。我十分感激协会的师兄师姐的引导，他们给我们提供了展示的平台。</w:t>
      </w:r>
    </w:p>
    <w:p>
      <w:pPr>
        <w:pStyle w:val="Normal"/>
        <w:rPr/>
      </w:pPr>
      <w:r>
        <w:rPr/>
        <w:t>若有机会担任会计协会财务部部长一职，我将会有如下的整顿：首先，要让成员对协会有一个归属感，把大家凝聚在一起，提高大家的积极性。其次，分配工作时先让他们各抒己见，同时指导和鼓励他们。</w:t>
      </w:r>
    </w:p>
    <w:p>
      <w:pPr>
        <w:pStyle w:val="Normal"/>
        <w:rPr/>
      </w:pPr>
      <w:r>
        <w:rPr/>
        <w:t>二、个人介绍</w:t>
      </w:r>
    </w:p>
    <w:p>
      <w:pPr>
        <w:pStyle w:val="Normal"/>
        <w:rPr/>
      </w:pPr>
      <w:r>
        <w:rPr/>
        <w:t>我看起来像是安安静静的女孩，其实这并不是我唯一的性格。我也有开朗的一面。在玩耍时，我会尽情地玩</w:t>
      </w:r>
      <w:r>
        <w:rPr/>
        <w:t>;</w:t>
      </w:r>
      <w:r>
        <w:rPr/>
        <w:t>在和别人交流时，我也会有幽默的一面。但是，面对协会的任务，我就会认真的对待。特别是在财务部的工作中，严谨性是不可缺少的。正是因为我有着严谨性，所以才减少在工作的错误。同样，在学习中，我始终保持坚持不懈的态度。谚语说：“机会总是给又准备的人。”在大学的学习中，我们每个人都要好好捉住自己所遇到的机会。同时我们也应该自我勉励：“天生我材必有用。”在学习中我们不但要不断发挥我们的长处和加长我们的短板，而且我们要学会处理好人际关系，为自己道路作好准备。</w:t>
      </w:r>
    </w:p>
    <w:p>
      <w:pPr>
        <w:pStyle w:val="Normal"/>
        <w:rPr/>
      </w:pPr>
      <w:r>
        <w:rPr/>
        <w:t>三、对本职的认识</w:t>
      </w:r>
    </w:p>
    <w:p>
      <w:pPr>
        <w:pStyle w:val="Normal"/>
        <w:rPr/>
      </w:pPr>
      <w:r>
        <w:rPr/>
        <w:t>会计协会是一个学习性质的协会，面向的是工商企业管理专业的学生，因此，协会的所有活动都是围绕会计知识而展开的。在会计协会的这段时间，通过与师兄师姐们的交流，我对财务部部长的职务有了一定的了解。具体归纳为以下的几点：</w:t>
      </w:r>
    </w:p>
    <w:p>
      <w:pPr>
        <w:pStyle w:val="Normal"/>
        <w:rPr/>
      </w:pPr>
      <w:r>
        <w:rPr/>
        <w:t>1.</w:t>
      </w:r>
      <w:r>
        <w:rPr/>
        <w:t>接受协会的任务，明确分工，把工作适当地安排到部门成员，并指</w:t>
      </w:r>
    </w:p>
    <w:p>
      <w:pPr>
        <w:pStyle w:val="Normal"/>
        <w:rPr/>
      </w:pPr>
      <w:r>
        <w:rPr/>
        <w:t>导他们，该如何开展工作。</w:t>
      </w:r>
    </w:p>
    <w:p>
      <w:pPr>
        <w:pStyle w:val="Normal"/>
        <w:rPr/>
      </w:pPr>
      <w:r>
        <w:rPr/>
        <w:t>2.</w:t>
      </w:r>
      <w:r>
        <w:rPr/>
        <w:t>认真完成本职工作，减少错误的出现。并会及时把财务费用清单予</w:t>
      </w:r>
    </w:p>
    <w:p>
      <w:pPr>
        <w:pStyle w:val="Normal"/>
        <w:rPr/>
      </w:pPr>
      <w:r>
        <w:rPr/>
        <w:t>以公布并在群里共享以保持清正廉洁。</w:t>
      </w:r>
    </w:p>
    <w:p>
      <w:pPr>
        <w:pStyle w:val="Normal"/>
        <w:rPr/>
      </w:pPr>
      <w:r>
        <w:rPr/>
        <w:t>3.</w:t>
      </w:r>
      <w:r>
        <w:rPr/>
        <w:t>平等对待各位成员，相互交流、了解对方，促进部门的和谐关系，</w:t>
      </w:r>
    </w:p>
    <w:p>
      <w:pPr>
        <w:pStyle w:val="Normal"/>
        <w:rPr/>
      </w:pPr>
      <w:r>
        <w:rPr/>
        <w:t>同时也要与其他部门保持良好的关系。</w:t>
      </w:r>
    </w:p>
    <w:p>
      <w:pPr>
        <w:pStyle w:val="Normal"/>
        <w:widowControl/>
        <w:bidi w:val="0"/>
        <w:spacing w:before="180" w:after="180"/>
        <w:jc w:val="left"/>
        <w:rPr/>
      </w:pPr>
      <w:r>
        <w:rPr/>
        <w:t>.</w:t>
      </w:r>
      <w:r>
        <w:rPr/>
        <w:t>按时出席协会的会议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