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见习心得体会总结"/>
      <w:r>
        <w:rPr/>
        <w:t>化工见习心得体会总结</w:t>
      </w:r>
      <w:bookmarkEnd w:id="0"/>
    </w:p>
    <w:p>
      <w:pPr>
        <w:pStyle w:val="Normal"/>
        <w:rPr/>
      </w:pPr>
      <w:r>
        <w:rPr/>
        <w:t>走进大学的第一个学年行将结束时候，我们迎来了第一次暑期社会实践活动。因为是第一次，所以我于忐忑之中又觉得很新奇、刺激、富有挑战性。我们用坚强的信心和饱满的热情去迎接和完成这次实践活动。</w:t>
      </w:r>
    </w:p>
    <w:p>
      <w:pPr>
        <w:pStyle w:val="Normal"/>
        <w:rPr/>
      </w:pPr>
      <w:r>
        <w:rPr/>
        <w:t>本次活动主题是有关环境保护方面的，关于活动的具体内容如下：</w:t>
      </w:r>
    </w:p>
    <w:p>
      <w:pPr>
        <w:pStyle w:val="Normal"/>
        <w:rPr/>
      </w:pPr>
      <w:r>
        <w:rPr/>
        <w:t>活动背景：在当今社会科技化程度越来越高、信息化速度越来越快的大背景下，一些问题渐渐尖锐地凸显了出来，其中环境恶化尤为严重。俗话说，一方水土养育一方人。但当我们周围环境急剧恶化的前提下，我们这方水土还怎么养育我们这个辉煌了五千年的中华民族</w:t>
      </w:r>
      <w:r>
        <w:rPr/>
        <w:t>?</w:t>
      </w:r>
      <w:r>
        <w:rPr/>
        <w:t>挺立五千年不倒的泱泱大国难道最后要被自己渐渐抹灭吗</w:t>
      </w:r>
      <w:r>
        <w:rPr/>
        <w:t>?</w:t>
      </w:r>
      <w:r>
        <w:rPr/>
        <w:t>不能</w:t>
      </w:r>
      <w:r>
        <w:rPr/>
        <w:t>!!!</w:t>
      </w:r>
      <w:r>
        <w:rPr/>
        <w:t>所以，作为这个社会的一份子，我们愿积极承担起保护环境的责任，从自己做起，从小事做起，积极宣传环保，爱护环境，保护我们可爱的家园，和世界同呼吸、共命运。</w:t>
      </w:r>
    </w:p>
    <w:p>
      <w:pPr>
        <w:pStyle w:val="Normal"/>
        <w:rPr/>
      </w:pPr>
      <w:r>
        <w:rPr/>
        <w:t>活动主题：让天更蓝、水更绿。</w:t>
      </w:r>
    </w:p>
    <w:p>
      <w:pPr>
        <w:pStyle w:val="Normal"/>
        <w:rPr/>
      </w:pPr>
      <w:r>
        <w:rPr/>
        <w:t>活动时间：</w:t>
      </w:r>
      <w:r>
        <w:rPr/>
        <w:t>7</w:t>
      </w:r>
      <w:r>
        <w:rPr/>
        <w:t>月</w:t>
      </w:r>
      <w:r>
        <w:rPr/>
        <w:t>1</w:t>
      </w:r>
      <w:r>
        <w:rPr/>
        <w:t>日―</w:t>
      </w:r>
      <w:r>
        <w:rPr/>
        <w:t>5</w:t>
      </w:r>
      <w:r>
        <w:rPr/>
        <w:t>日。</w:t>
      </w:r>
    </w:p>
    <w:p>
      <w:pPr>
        <w:pStyle w:val="Normal"/>
        <w:rPr/>
      </w:pPr>
      <w:r>
        <w:rPr/>
        <w:t>活动人数：十人。</w:t>
      </w:r>
    </w:p>
    <w:p>
      <w:pPr>
        <w:pStyle w:val="Normal"/>
        <w:rPr/>
      </w:pPr>
      <w:r>
        <w:rPr/>
        <w:t>活动地点：洛阳市宜阳县县城及周围乡村。</w:t>
      </w:r>
    </w:p>
    <w:p>
      <w:pPr>
        <w:pStyle w:val="Normal"/>
        <w:rPr/>
      </w:pPr>
      <w:r>
        <w:rPr/>
        <w:t>交通工具：自行车。</w:t>
      </w:r>
    </w:p>
    <w:p>
      <w:pPr>
        <w:pStyle w:val="Normal"/>
        <w:rPr/>
      </w:pPr>
      <w:r>
        <w:rPr/>
        <w:t>活动材料：桌子、椅子、传单、宣传卡片、条幅、签字笔、帽子、文化衫、相机等。</w:t>
      </w:r>
    </w:p>
    <w:p>
      <w:pPr>
        <w:pStyle w:val="Normal"/>
        <w:rPr/>
      </w:pPr>
      <w:r>
        <w:rPr/>
        <w:t>活动内容：</w:t>
      </w:r>
      <w:r>
        <w:rPr/>
        <w:t>7</w:t>
      </w:r>
      <w:r>
        <w:rPr/>
        <w:t>月</w:t>
      </w:r>
      <w:r>
        <w:rPr/>
        <w:t>1</w:t>
      </w:r>
      <w:r>
        <w:rPr/>
        <w:t>日，上午，骑自行车三个多小时来到宜阳县县城，针对主要街道，熟悉地形，联系当地环保部门，准备好活动所需器材</w:t>
      </w:r>
      <w:r>
        <w:rPr/>
        <w:t>(</w:t>
      </w:r>
      <w:r>
        <w:rPr/>
        <w:t>桌子、椅子等</w:t>
      </w:r>
      <w:r>
        <w:rPr/>
        <w:t>)</w:t>
      </w:r>
      <w:r>
        <w:rPr/>
        <w:t>，晚上住宿小旅社。</w:t>
      </w:r>
    </w:p>
    <w:p>
      <w:pPr>
        <w:pStyle w:val="Normal"/>
        <w:rPr/>
      </w:pPr>
      <w:r>
        <w:rPr/>
        <w:t>7</w:t>
      </w:r>
      <w:r>
        <w:rPr/>
        <w:t>月</w:t>
      </w:r>
      <w:r>
        <w:rPr/>
        <w:t>2</w:t>
      </w:r>
      <w:r>
        <w:rPr/>
        <w:t>号，早上八点开始，十个人分成五队，两人一队，在主要路口和人流密集的地方分发传单、拉条幅进行宣传，拍一些工作照片。晚上回到住处总结当天的宣传成效，初步确定第二天的宣传策略。</w:t>
      </w:r>
    </w:p>
    <w:p>
      <w:pPr>
        <w:pStyle w:val="Normal"/>
        <w:rPr/>
      </w:pPr>
      <w:r>
        <w:rPr/>
        <w:t>7</w:t>
      </w:r>
      <w:r>
        <w:rPr/>
        <w:t>月</w:t>
      </w:r>
      <w:r>
        <w:rPr/>
        <w:t>3</w:t>
      </w:r>
      <w:r>
        <w:rPr/>
        <w:t>日，我们在宣传的过程中听到一位退休的小学校长给我们讲关于发生在他身边的一件事：他任职期间，小学附近有一个化工厂，污染比较严重，他多次与其交涉未果，环境污染严重危害了学生的健康。最后，他更是心痛的说了一句让我们久久难以平静的话：“我的一些学生甚至比我去世的还早</w:t>
      </w:r>
      <w:r>
        <w:rPr/>
        <w:t>!”</w:t>
      </w:r>
      <w:r>
        <w:rPr/>
        <w:t>音未落，他饱经了七十多年风霜的眼睛里泛起点点泪花。我们来到位于城郊的那座化工厂，还未到地方，就已经闻到了一股股强烈的刺激性气味，眼睛被熏得酸酸的，止不住的想流泪。工厂旁边的山和土地都裸露着地皮，寸草不生。因为人为破坏的一些原因，我们无法就近观察，最后遗憾而去，但如此触目惊心的污染更坚定了我们宣传环保的信念</w:t>
      </w:r>
      <w:r>
        <w:rPr/>
        <w:t>!</w:t>
      </w:r>
      <w:r>
        <w:rPr/>
        <w:t>晚上，我们写总结直到零点，白天的所见所闻让我久久难以入睡。</w:t>
      </w:r>
    </w:p>
    <w:p>
      <w:pPr>
        <w:pStyle w:val="Normal"/>
        <w:rPr/>
      </w:pPr>
      <w:r>
        <w:rPr/>
        <w:t>7</w:t>
      </w:r>
      <w:r>
        <w:rPr/>
        <w:t>月</w:t>
      </w:r>
      <w:r>
        <w:rPr/>
        <w:t>4</w:t>
      </w:r>
      <w:r>
        <w:rPr/>
        <w:t>日，早上七点，我们出发赶往附近的农村，布置好宣传工作，开始向村民朋友大力宣传环保的重要性。精彩的宣传解说甚至引来了小孩子的积极关注。在和村民的聊天中，我们了解到，村子的旁边有一条小河，过去河水很清，里面鱼虾充盈，但随着最近几年化肥和农药的大量使用，雨水将它们冲刷进小河里导致河水环境恶化，水体发暗红色，鱼虾已经很少了。下午，我们深入田间地头，实际行动起来，捡拾地头、小路上遗留的农药袋、农药瓶等不环保的东西。</w:t>
      </w:r>
    </w:p>
    <w:p>
      <w:pPr>
        <w:pStyle w:val="Normal"/>
        <w:rPr/>
      </w:pPr>
      <w:r>
        <w:rPr/>
        <w:t>7</w:t>
      </w:r>
      <w:r>
        <w:rPr/>
        <w:t>月</w:t>
      </w:r>
      <w:r>
        <w:rPr/>
        <w:t>5</w:t>
      </w:r>
      <w:r>
        <w:rPr/>
        <w:t>日，上午，我们又分散开，在附近的其他村做了一些类似的宣传工作，分发传单等。下午，我们收拾好东西，踏上了回学校的路。</w:t>
      </w:r>
    </w:p>
    <w:p>
      <w:pPr>
        <w:pStyle w:val="Normal"/>
        <w:rPr/>
      </w:pPr>
      <w:r>
        <w:rPr/>
        <w:t>活动成果：此次活动经过我们的积极努力和充分准备，我们带着极大的工作热情付诸实施，在宜阳县当地引起了极大的反响，很多人表示认同，并准备积极地加入到保护环境的队伍中去。</w:t>
      </w:r>
    </w:p>
    <w:p>
      <w:pPr>
        <w:pStyle w:val="Normal"/>
        <w:rPr/>
      </w:pPr>
      <w:r>
        <w:rPr/>
        <w:t>个人心得：通过这次活动，不仅让我意识到团队工作的重要性，而且，我在环保的宣传过程中深刻认识到，如果我们一开始就严格要求自己，从小事做起，爱护环境，那么，我们现在的生活环境就不会那么渐渐暗淡了，更不需要花费大量的人力、物力和财力去整治环境。</w:t>
      </w:r>
    </w:p>
    <w:p>
      <w:pPr>
        <w:pStyle w:val="Normal"/>
        <w:widowControl/>
        <w:bidi w:val="0"/>
        <w:spacing w:before="180" w:after="180"/>
        <w:jc w:val="left"/>
        <w:rPr/>
      </w:pPr>
      <w:r>
        <w:rPr/>
        <w:t>作为一个青年志愿者，我们有责任，也有义务深入到社会中去，紧紧地与人民群众结合在一起，一点一滴的宣传、感化他们，从而扩大影响力，将保护环境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