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上台的自我介绍范文_小朋友比赛自我介绍"/>
      <w:r>
        <w:rPr/>
        <w:t>儿童上台的自我介绍范文</w:t>
      </w:r>
      <w:r>
        <w:rPr/>
        <w:t>_</w:t>
      </w:r>
      <w:r>
        <w:rPr/>
        <w:t>小朋友比赛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女孩。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