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旅游景点导游词"/>
      <w:r>
        <w:rPr/>
        <w:t>江苏旅游景点导游词</w:t>
      </w:r>
      <w:bookmarkEnd w:id="0"/>
    </w:p>
    <w:p>
      <w:pPr>
        <w:pStyle w:val="Normal"/>
        <w:rPr/>
      </w:pPr>
      <w:r>
        <w:rPr/>
        <w:t>华西村位于江苏省江阴县，</w:t>
      </w:r>
      <w:r>
        <w:rPr/>
        <w:t>1996</w:t>
      </w:r>
      <w:r>
        <w:rPr/>
        <w:t>年被农业部评定为全国大型一档乡镇企业，全村共有</w:t>
      </w:r>
      <w:r>
        <w:rPr/>
        <w:t>80</w:t>
      </w:r>
      <w:r>
        <w:rPr/>
        <w:t>户，</w:t>
      </w:r>
      <w:r>
        <w:rPr/>
        <w:t>1520</w:t>
      </w:r>
      <w:r>
        <w:rPr/>
        <w:t>人，面积</w:t>
      </w:r>
      <w:r>
        <w:rPr/>
        <w:t>0.96</w:t>
      </w:r>
      <w:r>
        <w:rPr/>
        <w:t>平方公里。从</w:t>
      </w:r>
      <w:r>
        <w:rPr/>
        <w:t>2001</w:t>
      </w:r>
      <w:r>
        <w:rPr/>
        <w:t>年起，吴仁宝和华西人创造性地提出了“一分五统”，和周边的</w:t>
      </w:r>
      <w:r>
        <w:rPr/>
        <w:t>16</w:t>
      </w:r>
      <w:r>
        <w:rPr/>
        <w:t>个村一起组成了大华西村，面积由原来的</w:t>
      </w:r>
      <w:r>
        <w:rPr/>
        <w:t>0.96</w:t>
      </w:r>
      <w:r>
        <w:rPr/>
        <w:t>平方公里扩大到</w:t>
      </w:r>
      <w:r>
        <w:rPr/>
        <w:t>30</w:t>
      </w:r>
      <w:r>
        <w:rPr/>
        <w:t>平方公里，人口由原来的</w:t>
      </w:r>
      <w:r>
        <w:rPr/>
        <w:t>2000</w:t>
      </w:r>
      <w:r>
        <w:rPr/>
        <w:t>多人增加到</w:t>
      </w:r>
      <w:r>
        <w:rPr/>
        <w:t>3</w:t>
      </w:r>
      <w:r>
        <w:rPr/>
        <w:t>万多人。</w:t>
      </w:r>
    </w:p>
    <w:p>
      <w:pPr>
        <w:pStyle w:val="Normal"/>
        <w:rPr/>
      </w:pPr>
      <w:r>
        <w:rPr/>
        <w:t>华西村是全国农村走共同富裕道路的典型，</w:t>
      </w:r>
      <w:r>
        <w:rPr/>
        <w:t>2011</w:t>
      </w:r>
      <w:r>
        <w:rPr/>
        <w:t>年，华西村人均工资收入</w:t>
      </w:r>
      <w:r>
        <w:rPr/>
        <w:t>12.26</w:t>
      </w:r>
      <w:r>
        <w:rPr/>
        <w:t>万元。同年全国农民人均纯收入</w:t>
      </w:r>
      <w:r>
        <w:rPr/>
        <w:t>2936</w:t>
      </w:r>
      <w:r>
        <w:rPr/>
        <w:t>元、城镇居民人均可支配收入</w:t>
      </w:r>
      <w:r>
        <w:rPr/>
        <w:t>9422</w:t>
      </w:r>
      <w:r>
        <w:rPr/>
        <w:t>元。华西人的收入是全国农民的</w:t>
      </w:r>
      <w:r>
        <w:rPr/>
        <w:t>41.76</w:t>
      </w:r>
      <w:r>
        <w:rPr/>
        <w:t>倍、城镇居民的</w:t>
      </w:r>
      <w:r>
        <w:rPr/>
        <w:t>13.01</w:t>
      </w:r>
      <w:r>
        <w:rPr/>
        <w:t>倍。</w:t>
      </w:r>
    </w:p>
    <w:p>
      <w:pPr>
        <w:pStyle w:val="Normal"/>
        <w:rPr/>
      </w:pPr>
      <w:r>
        <w:rPr/>
        <w:t>华西村原叫华西大队，在上世纪六十年代就是我国农村的先进典型，上世纪六十年代我国农村普遍实行“三级所有，队为基础”的核算方式</w:t>
      </w:r>
      <w:r>
        <w:rPr/>
        <w:t>(</w:t>
      </w:r>
      <w:r>
        <w:rPr/>
        <w:t>公社、大队、生产队三级所有，以生产队为基本核算单位</w:t>
      </w:r>
      <w:r>
        <w:rPr/>
        <w:t>)</w:t>
      </w:r>
      <w:r>
        <w:rPr/>
        <w:t>，华西村实行大队统一核算，上世纪七十年代末我国农村推行“联产承包责任制”的改革，华西村顶着很大的压力还是实行大队核算。在我国农村取消人民公社后，华西大队改为华西村。</w:t>
      </w:r>
    </w:p>
    <w:p>
      <w:pPr>
        <w:pStyle w:val="Normal"/>
        <w:rPr/>
      </w:pPr>
      <w:r>
        <w:rPr/>
        <w:t>吴仁宝从上世纪六十年代担任华西村的书记，带领全村人走上了共同富裕的道路，</w:t>
      </w:r>
      <w:r>
        <w:rPr/>
        <w:t>2005</w:t>
      </w:r>
      <w:r>
        <w:rPr/>
        <w:t>年，全村实现销售超</w:t>
      </w:r>
      <w:r>
        <w:rPr/>
        <w:t>300</w:t>
      </w:r>
      <w:r>
        <w:rPr/>
        <w:t>亿元，每户村民的存款最低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位于江阴西郊的华西村，面积仅占中国版图的千万分之一，却创造了多项全国第一，被称为“天下第一村”。在吴仁宝书记的带领下，全村人民艰苦奋斗，获得了两个文明的双三收，被称为中国农村希望所在。</w:t>
      </w:r>
    </w:p>
    <w:p>
      <w:pPr>
        <w:pStyle w:val="Normal"/>
        <w:rPr/>
      </w:pPr>
      <w:r>
        <w:rPr/>
        <w:t>华西村，位于苏南平原，江阴市华士镇最西边，面积</w:t>
      </w:r>
      <w:r>
        <w:rPr/>
        <w:t>0.96</w:t>
      </w:r>
      <w:r>
        <w:rPr/>
        <w:t>平方公里，仅占中国版图的千万分之一，有</w:t>
      </w:r>
      <w:r>
        <w:rPr/>
        <w:t>350</w:t>
      </w:r>
      <w:r>
        <w:rPr/>
        <w:t>户人家，</w:t>
      </w:r>
      <w:r>
        <w:rPr/>
        <w:t>1500</w:t>
      </w:r>
      <w:r>
        <w:rPr/>
        <w:t>余人。但是这个不起眼的村，创造了全国多项第一，被称为天下第一村，自从</w:t>
      </w:r>
      <w:r>
        <w:rPr/>
        <w:t>1994</w:t>
      </w:r>
      <w:r>
        <w:rPr/>
        <w:t>年对外开放以来，每年接待近百万的中外游客。</w:t>
      </w:r>
    </w:p>
    <w:p>
      <w:pPr>
        <w:pStyle w:val="Normal"/>
        <w:rPr/>
      </w:pPr>
      <w:r>
        <w:rPr/>
        <w:t>1961</w:t>
      </w:r>
      <w:r>
        <w:rPr/>
        <w:t>年华西村建村时，当时仅有</w:t>
      </w:r>
      <w:r>
        <w:rPr/>
        <w:t>2.5</w:t>
      </w:r>
      <w:r>
        <w:rPr/>
        <w:t>万元资产，人均分配</w:t>
      </w:r>
      <w:r>
        <w:rPr/>
        <w:t>50</w:t>
      </w:r>
      <w:r>
        <w:rPr/>
        <w:t>多元。在吴仁宝书记的带领下，全村人民艰苦奋斗，</w:t>
      </w:r>
      <w:r>
        <w:rPr/>
        <w:t>37</w:t>
      </w:r>
      <w:r>
        <w:rPr/>
        <w:t>年来发生了巨大的变化。</w:t>
      </w:r>
    </w:p>
    <w:p>
      <w:pPr>
        <w:pStyle w:val="Normal"/>
        <w:rPr/>
      </w:pPr>
      <w:r>
        <w:rPr/>
        <w:t>华西村坚持以公有制为主体，走共同富裕的道路，率先发展村办企业，两个文明一起抓，从</w:t>
      </w:r>
      <w:r>
        <w:rPr/>
        <w:t>20</w:t>
      </w:r>
      <w:r>
        <w:rPr/>
        <w:t>世纪</w:t>
      </w:r>
      <w:r>
        <w:rPr/>
        <w:t>80</w:t>
      </w:r>
      <w:r>
        <w:rPr/>
        <w:t>年代初就成为江苏第一个千万元村，</w:t>
      </w:r>
      <w:r>
        <w:rPr/>
        <w:t>1988</w:t>
      </w:r>
      <w:r>
        <w:rPr/>
        <w:t>年成为江阴市第一个亿元村，现在华西已有资产</w:t>
      </w:r>
      <w:r>
        <w:rPr/>
        <w:t>21</w:t>
      </w:r>
      <w:r>
        <w:rPr/>
        <w:t>个亿，成为中国首富村，被称为中国农村希望所在。</w:t>
      </w:r>
    </w:p>
    <w:p>
      <w:pPr>
        <w:pStyle w:val="Normal"/>
        <w:rPr/>
      </w:pPr>
      <w:r>
        <w:rPr/>
        <w:t>华西金塔投资</w:t>
      </w:r>
      <w:r>
        <w:rPr/>
        <w:t>1.2</w:t>
      </w:r>
      <w:r>
        <w:rPr/>
        <w:t>亿元，于</w:t>
      </w:r>
      <w:r>
        <w:rPr/>
        <w:t>1996</w:t>
      </w:r>
      <w:r>
        <w:rPr/>
        <w:t>年建成，高</w:t>
      </w:r>
      <w:r>
        <w:rPr/>
        <w:t>98</w:t>
      </w:r>
      <w:r>
        <w:rPr/>
        <w:t>米，</w:t>
      </w:r>
      <w:r>
        <w:rPr/>
        <w:t>7</w:t>
      </w:r>
      <w:r>
        <w:rPr/>
        <w:t>级</w:t>
      </w:r>
      <w:r>
        <w:rPr/>
        <w:t>17</w:t>
      </w:r>
      <w:r>
        <w:rPr/>
        <w:t>层，建筑面积</w:t>
      </w:r>
      <w:r>
        <w:rPr/>
        <w:t>22800</w:t>
      </w:r>
      <w:r>
        <w:rPr/>
        <w:t>平方米，占地</w:t>
      </w:r>
      <w:r>
        <w:rPr/>
        <w:t>3600</w:t>
      </w:r>
      <w:r>
        <w:rPr/>
        <w:t>平方米，是集餐饮、娱乐、休闲、观光于一体的多功能综合大楼，</w:t>
      </w:r>
      <w:r>
        <w:rPr/>
        <w:t>1998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江泽民书记视察华西村，在</w:t>
      </w:r>
      <w:r>
        <w:rPr/>
        <w:t>15</w:t>
      </w:r>
      <w:r>
        <w:rPr/>
        <w:t>楼题写了“华西金塔”四</w:t>
      </w:r>
    </w:p>
    <w:p>
      <w:pPr>
        <w:pStyle w:val="Normal"/>
        <w:rPr/>
      </w:pPr>
      <w:r>
        <w:rPr/>
        <w:t>个字，极大地鼓舞了华西人。在</w:t>
      </w:r>
      <w:r>
        <w:rPr/>
        <w:t>15</w:t>
      </w:r>
      <w:r>
        <w:rPr/>
        <w:t>楼观光台，可以一览华西村全景：华西北面，砂山、龟山紧依长江，华西村就在这江山环抱之中。南面一排排数百座的三层别墅，每座</w:t>
      </w:r>
      <w:r>
        <w:rPr/>
        <w:t>4</w:t>
      </w:r>
    </w:p>
    <w:p>
      <w:pPr>
        <w:pStyle w:val="Normal"/>
        <w:rPr/>
      </w:pPr>
      <w:r>
        <w:rPr/>
        <w:t>5</w:t>
      </w:r>
      <w:r>
        <w:rPr/>
        <w:t>平方米，自带车库，全村</w:t>
      </w:r>
      <w:r>
        <w:rPr/>
        <w:t>350</w:t>
      </w:r>
      <w:r>
        <w:rPr/>
        <w:t>户人家基本上就住在这里。华西人这样形容自己：“远看华西像林园，近看华西像公园，细看华西农民生活在幸福的乐园”。现在华西村资产最少的人家也在</w:t>
      </w:r>
      <w:r>
        <w:rPr/>
        <w:t>100</w:t>
      </w:r>
      <w:r>
        <w:rPr/>
        <w:t>万元以上。已经实现了“小有教”、“老有靠”、“房有包”、“病有报”、“购有商”、“玩有场”、“餐有供”、“行有车”。全村有</w:t>
      </w:r>
      <w:r>
        <w:rPr/>
        <w:t>100</w:t>
      </w:r>
      <w:r>
        <w:rPr/>
        <w:t>多辆汽车，又新购捷达轿车</w:t>
      </w:r>
      <w:r>
        <w:rPr/>
        <w:t>52</w:t>
      </w:r>
      <w:r>
        <w:rPr/>
        <w:t>辆，村上开通了去上海的班车。华西人自豪地说：“吃粮不用挑”、“用水不用吊”、“煮饭不用草”、“便桶不用倒”、“洗澡不用烧”、“通讯不用跑”、“冷热不用愁”、“雨天不用伞”。沟通全村的蜿蜒长廊，有</w:t>
      </w:r>
      <w:r>
        <w:rPr/>
        <w:t>5000</w:t>
      </w:r>
      <w:r>
        <w:rPr/>
        <w:t>米，如同北京的颐和园。</w:t>
      </w:r>
    </w:p>
    <w:p>
      <w:pPr>
        <w:pStyle w:val="Normal"/>
        <w:rPr/>
      </w:pPr>
      <w:r>
        <w:rPr/>
        <w:t>目前华西村外来人员有</w:t>
      </w:r>
      <w:r>
        <w:rPr/>
        <w:t>6696</w:t>
      </w:r>
      <w:r>
        <w:rPr/>
        <w:t>人之多。华西曾在全国</w:t>
      </w:r>
      <w:r>
        <w:rPr/>
        <w:t>14</w:t>
      </w:r>
      <w:r>
        <w:rPr/>
        <w:t>个省市公开招聘科技人员</w:t>
      </w:r>
      <w:r>
        <w:rPr/>
        <w:t>509</w:t>
      </w:r>
      <w:r>
        <w:rPr/>
        <w:t>名，其中教授高工</w:t>
      </w:r>
      <w:r>
        <w:rPr/>
        <w:t>18</w:t>
      </w:r>
      <w:r>
        <w:rPr/>
        <w:t>名，工程师、经济师</w:t>
      </w:r>
      <w:r>
        <w:rPr/>
        <w:t>27</w:t>
      </w:r>
      <w:r>
        <w:rPr/>
        <w:t>名，这些人为华西乡镇企业发展做出了巨大的贡献。</w:t>
      </w:r>
    </w:p>
    <w:p>
      <w:pPr>
        <w:pStyle w:val="Normal"/>
        <w:rPr/>
      </w:pPr>
      <w:r>
        <w:rPr/>
        <w:t>华西村过去的历史与苏南传统普通的男耕女织没什么两样，全村资产不过两万元。</w:t>
      </w:r>
      <w:r>
        <w:rPr/>
        <w:t>1969</w:t>
      </w:r>
      <w:r>
        <w:rPr/>
        <w:t>年，吴仁宝书记提出“若要富，靠じ薄保</w:t>
      </w:r>
      <w:r>
        <w:rPr/>
        <w:t>???</w:t>
      </w:r>
      <w:r>
        <w:rPr/>
        <w:t>间破屋，办起一个维修农具的小五金工厂，当年就赢利</w:t>
      </w:r>
      <w:r>
        <w:rPr/>
        <w:t>5</w:t>
      </w:r>
      <w:r>
        <w:rPr/>
        <w:t>万元，在“全国学大寨”的年代里，到处割资本主义尾巴，吴仁宝这种敢为人先的作法，为华西的腾飞打下了基础。如今华西成立了江苏华西实业总公司，已拥有</w:t>
      </w:r>
      <w:r>
        <w:rPr/>
        <w:t>48</w:t>
      </w:r>
      <w:r>
        <w:rPr/>
        <w:t>家企业，其中</w:t>
      </w:r>
      <w:r>
        <w:rPr/>
        <w:t>10</w:t>
      </w:r>
      <w:r>
        <w:rPr/>
        <w:t>家是中外合资企业，形成了铝型材、钢材、铜型材、带管、纺织、化工六大生产系列，</w:t>
      </w:r>
      <w:r>
        <w:rPr/>
        <w:t>43</w:t>
      </w:r>
      <w:r>
        <w:rPr/>
        <w:t>个生产门类，</w:t>
      </w:r>
      <w:r>
        <w:rPr/>
        <w:t>1000</w:t>
      </w:r>
      <w:r>
        <w:rPr/>
        <w:t>多个品种，华西工业发展的前景是非常广阔的。</w:t>
      </w:r>
    </w:p>
    <w:p>
      <w:pPr>
        <w:pStyle w:val="Normal"/>
        <w:rPr/>
      </w:pPr>
      <w:r>
        <w:rPr/>
        <w:t>为了适应对外开放的需要，</w:t>
      </w:r>
      <w:r>
        <w:rPr/>
        <w:t>1983</w:t>
      </w:r>
      <w:r>
        <w:rPr/>
        <w:t>年华西村利用村民们搬进新居后余下的三排六栋平房，改建成</w:t>
      </w:r>
      <w:r>
        <w:rPr/>
        <w:t>4000</w:t>
      </w:r>
      <w:r>
        <w:rPr/>
        <w:t>平方米的南院宾馆。这里有三条古典长廊，客房厅堂采用江南农村的古朴陈设。第二年又在村西南张家港河畔，凿池为湖，垒石为山，建造了农民公园。园内有供模拟表演的牛车水轴、木犁和土纺织机，又别出心裁地造了十二生肖亭、二十四孝亭和“桃园结义”、“鹊桥相会”等大型雕塑。湖上还有六个水阁凉亭，依次为六十花甲亭、七十古稀亭、八十喜耋亭、九十庆耄亭、百岁期颐亭，亭亭都取健康长寿之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西村人都是土生土长的农民，但是在社会急剧变化的年代里，他们敢想敢做，排除阻力，不失时机地创造财富，创造奇迹，这在当代中国是少见的，这也是为什么中外宾客来华西参观后，为之惊叹的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