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巴音布鲁克草原导游词"/>
      <w:r>
        <w:rPr/>
        <w:t>巴音布鲁克草原导游词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巴音布鲁克草原位于库尔勒市和静县西北，伊犁谷底东南，天山南麓的盆地中，巴音布鲁克草原距离库尔勒</w:t>
      </w:r>
      <w:r>
        <w:rPr/>
        <w:t>363</w:t>
      </w:r>
      <w:r>
        <w:rPr/>
        <w:t>千米，水草丰茂、牛羊成群，是我国第二大草原。</w:t>
      </w:r>
    </w:p>
    <w:p>
      <w:pPr>
        <w:pStyle w:val="Normal"/>
        <w:rPr/>
      </w:pPr>
      <w:r>
        <w:rPr/>
        <w:t>巴音布鲁克草原意为“富饶的泉水”，面积达</w:t>
      </w:r>
      <w:r>
        <w:rPr/>
        <w:t>2.3</w:t>
      </w:r>
      <w:r>
        <w:rPr/>
        <w:t>万平方千米，远在</w:t>
      </w:r>
      <w:r>
        <w:rPr/>
        <w:t>2600</w:t>
      </w:r>
      <w:r>
        <w:rPr/>
        <w:t>年前就有姑师人在此活动，巴音布鲁克草原到了清朝时，乾隆皇帝又将它赐给了东归的土尔扈特等部，现在，巴音布鲁克草原这里生活着汉、蒙、藏等</w:t>
      </w:r>
      <w:r>
        <w:rPr/>
        <w:t>9</w:t>
      </w:r>
      <w:r>
        <w:rPr/>
        <w:t>个民族，民族风情多姿多彩，尤其是一年一度的那达慕盛会更是吸引着众多的海内外游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巴音布鲁克草原上还有栖息着我国最大野生天鹅种群的天鹅保护区、避暑胜地巩乃斯森林公园、拥有可治病温泉的阿尔夏景区等。巴音布鲁克草原大大小小的天鹅、成群结队的雁鸥、潆洄如带的湖水、巍然耸立的冰岭雪峰、牧草如茵的河谷、树木葱茏的林区、星星点点的蒙古包……无一不令人更加流连忘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