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创业大赛领导发言稿"/>
      <w:r>
        <w:rPr/>
        <w:t>最新创业大赛领导发言稿</w:t>
      </w:r>
      <w:bookmarkEnd w:id="0"/>
    </w:p>
    <w:p>
      <w:pPr>
        <w:pStyle w:val="Normal"/>
        <w:rPr/>
      </w:pPr>
      <w:r>
        <w:rPr/>
        <w:t>尊敬的各位来宾，老师们，同学们：</w:t>
      </w:r>
    </w:p>
    <w:p>
      <w:pPr>
        <w:pStyle w:val="Normal"/>
        <w:rPr/>
      </w:pPr>
      <w:r>
        <w:rPr/>
        <w:t>大家晚上好</w:t>
      </w:r>
      <w:r>
        <w:rPr/>
        <w:t>!</w:t>
      </w:r>
    </w:p>
    <w:p>
      <w:pPr>
        <w:pStyle w:val="Normal"/>
        <w:rPr/>
      </w:pPr>
      <w:r>
        <w:rPr/>
        <w:t>今晚的大会，通过同学们精心制作的</w:t>
      </w:r>
      <w:r>
        <w:rPr/>
        <w:t>PPT</w:t>
      </w:r>
      <w:r>
        <w:rPr/>
        <w:t>演示文稿，全面地展示同学们对自己未来的职业规划以及创业的创新设计，我深深感动。作为祖国的新青年，未来的接班人，在你们身上寄托着许多的希望。初晓创业联盟举办的大学生职业生涯规划暨创业设计大赛，正将你们的创新精神，实干才能充分地展现。</w:t>
      </w:r>
    </w:p>
    <w:p>
      <w:pPr>
        <w:pStyle w:val="Normal"/>
        <w:rPr/>
      </w:pPr>
      <w:r>
        <w:rPr/>
        <w:t>大会已进行到尾声，为此，我个人提出几点建议，希望同学们能有所启发，加以改进自己的项目。</w:t>
      </w:r>
    </w:p>
    <w:p>
      <w:pPr>
        <w:pStyle w:val="Normal"/>
        <w:rPr/>
      </w:pPr>
      <w:r>
        <w:rPr/>
        <w:t>一、希望同学们积极、理性地对待创业活动。同学们要调整好创业心态理性看待学生创业。毋庸置疑的是大学生由于自身特点创业成功的机率比较低，理想很美实践却可能很痛。同学们在大学期间要立足于知识储备全方位提高自身的素质对于创业实践则应有一种豁达的心态。要抱着一种学习的态度、提高自身全面素质的态度参加大学生职业生涯规划暨创业设计大赛不能把目光局限于最后的奖项。事实上许多成功的创业者在最初创业时都有过不成功的经历，但不意味着放弃。</w:t>
      </w:r>
    </w:p>
    <w:p>
      <w:pPr>
        <w:pStyle w:val="Normal"/>
        <w:rPr/>
      </w:pPr>
      <w:r>
        <w:rPr/>
        <w:t>二、继续扩大活动开展的范围，并加以创新。在开展大学生职业生涯规划暨创业设计大赛的过程中不能局限于仅仅通过竞赛本身的奖励来进行鼓励，而是要建立齐抓共管的创新创业人才培养模式。通力合作，根据不同阶段的不同的学习需求，设计出与学生现实状况相适应的培训、交流和实践活动激发学生的创新意识和创业热情。</w:t>
      </w:r>
    </w:p>
    <w:p>
      <w:pPr>
        <w:pStyle w:val="Normal"/>
        <w:rPr/>
      </w:pPr>
      <w:r>
        <w:rPr/>
        <w:t>三、继续关注和支持创业大学生职业生涯规划暨创业设计大赛。由于其活动的特殊性单靠初教院甚至学校的力量是不够的。需要更多地模拟社会市场环境需要企业界在资金投入、作品改进、团队培养等方面给予帮助。希望初晓创业联盟协会能联系企业界的朋友，为以后的大赛给予更多的支持。</w:t>
      </w:r>
    </w:p>
    <w:p>
      <w:pPr>
        <w:pStyle w:val="Normal"/>
        <w:rPr/>
      </w:pPr>
      <w:r>
        <w:rPr/>
        <w:t>同学们，参加大赛只是在大学生职业生涯规划和创业设计的道路上迈开的第一步。希望获奖的同学们不骄不躁以更加积极的姿态进一步培养创新精神、提高创业能力，在充满激烈竞争的大学生职业生涯规划暨创业设计大赛实践中勇敢地挑战自我、超越自我奋力展现新世纪初教院学子的昂扬风貌。最后祝愿初晓创业联盟协会越办越好。愿更多的同学参与到大赛中来，在创新创业的广阔舞台上充分地施展才华、锻炼自我、实现自身价值。</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