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演讲稿范文"/>
      <w:r>
        <w:rPr/>
        <w:t>周年庆演讲稿范文</w:t>
      </w:r>
      <w:bookmarkEnd w:id="0"/>
    </w:p>
    <w:p>
      <w:pPr>
        <w:pStyle w:val="Normal"/>
        <w:rPr/>
      </w:pPr>
      <w:r>
        <w:rPr/>
        <w:t>尊敬的各位领导，各位来宾，各位同事，大家好</w:t>
      </w:r>
      <w:r>
        <w:rPr/>
        <w:t>!</w:t>
      </w:r>
    </w:p>
    <w:p>
      <w:pPr>
        <w:pStyle w:val="Normal"/>
        <w:rPr/>
      </w:pPr>
      <w:r>
        <w:rPr/>
        <w:t>很高兴今天能和大家欢聚一堂，共同为我们</w:t>
      </w:r>
      <w:r>
        <w:rPr/>
        <w:t>*************16</w:t>
      </w:r>
      <w:r>
        <w:rPr/>
        <w:t>周岁的生日欢庆，作为公司的一名员工我感到无比的高兴与自豪，在此，我代表公司的老员工衷心的祝福我们</w:t>
      </w:r>
      <w:r>
        <w:rPr/>
        <w:t>*************</w:t>
      </w:r>
      <w:r>
        <w:rPr/>
        <w:t>越来越好。回忆我加入</w:t>
      </w:r>
      <w:r>
        <w:rPr/>
        <w:t>*************</w:t>
      </w:r>
      <w:r>
        <w:rPr/>
        <w:t>的那段珍贵的岁月，我不禁感慨万千，亲身体会到公司的蓬勃发展，亲眼目睹在座的老同事，也是我的前辈，更是我的老师，为了公司的项目，他们不分昼夜，轮流加班，给刚踏入公司的我，上了深刻的一课，也让我在今后的工作当中受益匪浅。如今，我觉得把</w:t>
      </w:r>
      <w:r>
        <w:rPr/>
        <w:t>*************</w:t>
      </w:r>
      <w:r>
        <w:rPr/>
        <w:t>称作是我们的大家庭更加合适，一个有领导、员工组成的大家庭，我们作为大家庭的一员应该充分发挥主人翁精神，用心呵护这个大家庭，工作中大家严格按照公司的各项规章制度来工作，严于律己，一心一意为公司谋发展</w:t>
      </w:r>
      <w:r>
        <w:rPr/>
        <w:t>;</w:t>
      </w:r>
      <w:r>
        <w:rPr/>
        <w:t>生活中大家亲如兄弟姐妹，互帮互助让每个人都感受到亲人的温暖，家的温馨。</w:t>
      </w:r>
    </w:p>
    <w:p>
      <w:pPr>
        <w:pStyle w:val="Normal"/>
        <w:rPr/>
      </w:pPr>
      <w:r>
        <w:rPr/>
        <w:t>我很荣幸加入了</w:t>
      </w:r>
      <w:r>
        <w:rPr/>
        <w:t>*************</w:t>
      </w:r>
      <w:r>
        <w:rPr/>
        <w:t>，并且和大家一起工作，我相信在以后与大家共同工作的同时，自己的各方面都会有所提高。我坚信：</w:t>
      </w:r>
      <w:r>
        <w:rPr/>
        <w:t>*************</w:t>
      </w:r>
      <w:r>
        <w:rPr/>
        <w:t>的发展是无限的</w:t>
      </w:r>
      <w:r>
        <w:rPr/>
        <w:t>;</w:t>
      </w:r>
      <w:r>
        <w:rPr/>
        <w:t>前途是光明的，员工是优秀的。我愿意和大家一同扎根，为我们共同的家贡献自己全部所能与爱心，愿我们大家共同携手，为更加美好的未来撑起一片蓝天</w:t>
      </w:r>
      <w:r>
        <w:rPr/>
        <w:t>!</w:t>
      </w:r>
    </w:p>
    <w:p>
      <w:pPr>
        <w:pStyle w:val="Normal"/>
        <w:rPr/>
      </w:pPr>
      <w:r>
        <w:rPr/>
        <w:t>在这里，我要感谢在座的前辈，我的老师，在的这段岁月里，对我工作的指导与帮助。还有在场的我的同事们，以及此刻在各地现场查勘而无法到场的同仁，感谢你们一直以来对我工作的支持与理解</w:t>
      </w:r>
      <w:r>
        <w:rPr/>
        <w:t>!</w:t>
      </w:r>
      <w:r>
        <w:rPr/>
        <w:t>此刻，相信在场的同仁们，都有着同我一样激动的心情，感激之情无以言表，就让我们在以后的工作中，以更加饱满的热情，和更出色的表现，来回报。</w:t>
      </w:r>
    </w:p>
    <w:p>
      <w:pPr>
        <w:pStyle w:val="Normal"/>
        <w:rPr/>
      </w:pPr>
      <w:r>
        <w:rPr/>
        <w:t>最后，祝愿明天的</w:t>
      </w:r>
      <w:r>
        <w:rPr/>
        <w:t>*************</w:t>
      </w:r>
      <w:r>
        <w:rPr/>
        <w:t>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大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