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欣赏的演讲稿五分钟"/>
      <w:r>
        <w:rPr/>
        <w:t>欣赏的演讲稿五分钟</w:t>
      </w:r>
      <w:bookmarkEnd w:id="0"/>
    </w:p>
    <w:p>
      <w:pPr>
        <w:pStyle w:val="Normal"/>
        <w:rPr/>
      </w:pPr>
      <w:r>
        <w:rPr/>
        <w:t>1852</w:t>
      </w:r>
      <w:r>
        <w:rPr/>
        <w:t>年秋天，屠格涅夫在斯帕斯科耶打猎时，无意在松林中捡到一本皱巴巴的</w:t>
      </w:r>
      <w:r>
        <w:rPr/>
        <w:t>&lt;&lt;</w:t>
      </w:r>
      <w:r>
        <w:rPr/>
        <w:t>现代人杂志，他随手翻了几页，竟被一篇题名为《童年》的小说所吸引。作者是一初出茅庐的无名小辈，却十分欣赏，钟爱有加，四处打听作者的住处，最后得知作者两岁丧母，七岁失父，是由姑妈养大的，更是给予了极大的同情和关注。</w:t>
      </w:r>
    </w:p>
    <w:p>
      <w:pPr>
        <w:pStyle w:val="Normal"/>
        <w:rPr/>
      </w:pPr>
      <w:r>
        <w:rPr/>
        <w:t>姑妈很快就写信告诉自己的侄子：“你的第一篇小说在瓦列里扬引起了很大的轰动，大名鼎鼎写《猎人笔记》的作家逢人就称赞你。他说：这位青年人如果能继续写下去，他的前途一定不可限量</w:t>
      </w:r>
      <w:r>
        <w:rPr/>
        <w:t>!”</w:t>
      </w:r>
      <w:r>
        <w:rPr/>
        <w:t>作者收到姑妈的来信，惊喜若狂，他本是因为生活的苦闷而信笔涂鸦打发心中的寂寥，并无当作家的妄念。由于名家的欣赏，竟一下子点燃心中的火焰，找回了自信和人生的价值，于是一发而不可收地写了下去，最终成为具有世界声誉的艺术家和思想家。他就是《战争与和平》，《安娜</w:t>
      </w:r>
      <w:r>
        <w:rPr/>
        <w:t>·</w:t>
      </w:r>
      <w:r>
        <w:rPr/>
        <w:t>卡列尼娜》和《复活》的作者列夫</w:t>
      </w:r>
      <w:r>
        <w:rPr/>
        <w:t>·</w:t>
      </w:r>
      <w:r>
        <w:rPr/>
        <w:t>托尔斯泰。</w:t>
      </w:r>
    </w:p>
    <w:p>
      <w:pPr>
        <w:pStyle w:val="Normal"/>
        <w:rPr/>
      </w:pPr>
      <w:r>
        <w:rPr/>
        <w:t>在社会生活中，每一个人都渴望得到别人的欣赏，同样，每个人也应该学会去欣赏别人，欣赏与被欣赏是一种互动的力源。欣赏者必具有愉悦之心，仁爱之怀，成人之美之善念。因此，学会欣赏，应该是一种做人的美德，肯定了别人也是肯定了自己。诚如爱默生所言：“人生最美丽的补偿之一，就是人们真诚的帮助别人之后，同时也帮助了自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根说：“欣赏者心中有朝霞，露珠和常年盛开的花朵，漠视者冰结心城，四海枯竭，丛山荒芜。”让我们在生活中多一些欣赏，欣赏是一种给予，一种馨香，一种沟通与理解，一种信赖与祝福。人世间人人彼此欣赏，世界就充满温暖与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