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工作计划"/>
      <w:r>
        <w:rPr/>
        <w:t>学生会组织部工作计划</w:t>
      </w:r>
      <w:bookmarkEnd w:id="0"/>
    </w:p>
    <w:p>
      <w:pPr>
        <w:pStyle w:val="Normal"/>
        <w:rPr/>
      </w:pPr>
      <w:r>
        <w:rPr/>
        <w:t>“</w:t>
      </w:r>
      <w:r>
        <w:rPr/>
        <w:t>新年新气象，新春送风尚”。为了在新的一学期把学生会工作做得更优秀，我们组织部制定了如下的工作计划，希望我们组织部能把这一学期的工作做得有条有理，更好地发挥我们的作用，为整个化工系学生会工作做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做好团员的发展工作，团员证的注册，做好团员登记，团费收缴，团员证的补办，团员组织关系的转接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督各班“双学活动”的开展情况，并大力抓好各班团组织生活的质量问题。因为“双学活动”的开展不仅能加强我院广大团员的政治敏锐性，而且能提高他们的素质。在这一学期，我部决定由组织部成员分管班级来完成这项工作，并想借助各班团支书、组织委员的力量，使各班团组织生活的质量再上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做推荐优秀团员成为党员发展对象的工作，争取帮助每一个优秀团员早日加入中国共产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学院组织部的领导下，继续做好业余团校的组织工作，使更多的团员能参加业余团校的学习，使他们对团的基本知识有更深一层的了解，而且能增强他们的团员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院团委做好“优秀班集体”“优秀团支部”“优秀团员”的评建工作，希望通过“公平、公正”的原则，能够使这项任务圆满完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保质保量完成学生会交给的其他任务的同时，能协助学生会各部门做好各项工作，保障各项活动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学生会组织部在</w:t>
      </w:r>
      <w:r>
        <w:rPr/>
        <w:t>20xx</w:t>
      </w:r>
      <w:r>
        <w:rPr/>
        <w:t>年</w:t>
      </w:r>
      <w:r>
        <w:rPr/>
        <w:t>--20xx</w:t>
      </w:r>
      <w:r>
        <w:rPr/>
        <w:t>学年度第二学期的工作计划。希望老师、同学能给我们指出不足之处，我们一定努力完成自己的工作，争取把学生会工作做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