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二手房买卖合同标准版"/>
      <w:r>
        <w:rPr/>
        <w:t>深圳二手房买卖合同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下列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下列简称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为房屋有关事宜，经双方协商，订合同如下：</w:t>
      </w:r>
    </w:p>
    <w:p>
      <w:pPr>
        <w:pStyle w:val="Normal"/>
        <w:rPr/>
      </w:pPr>
      <w:r>
        <w:rPr/>
        <w:t>甲方自愿以下房屋卖给乙方所有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房屋状态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坐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处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该房屋的土地使用权获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乙双方约定销售价格为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3</w:t>
      </w:r>
      <w:r>
        <w:rPr/>
        <w:t>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规模内土地使用权同时转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出卖的房屋如存在产权纠纷，由甲方承当全体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