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压力的演讲稿"/>
      <w:r>
        <w:rPr/>
        <w:t>关于压力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五彩斑斓的路上，我们需要的似乎太多太多。有老师的谆谆教导，父母无微不至的关爱，同学仗义温暖的帮助，朋友逆耳善良的忠言，还有善于探究的能力，社会实践活动，朋友的鼎力支持，还有学会学习和感恩，学会承担责任，学会面对困难时的乐观与坚韧，但我想说成长更需要——压力。</w:t>
      </w:r>
    </w:p>
    <w:p>
      <w:pPr>
        <w:pStyle w:val="Normal"/>
        <w:rPr/>
      </w:pPr>
      <w:r>
        <w:rPr/>
        <w:t>对于现在奋笔疾书的我们而言，成长确实需要压力，一回眸，我们迈进九年级的门槛了，在不知是喜是忧的时候，压力也悄悄潜伏。飞快的上课速度，我们跟的很吃力，但仍不敢疏忽，紧张的月考也如约而至</w:t>
      </w:r>
      <w:r>
        <w:rPr/>
        <w:t>;</w:t>
      </w:r>
      <w:r>
        <w:rPr/>
        <w:t>面对一摞作业，我怕是心有余而力不足，纵使熬个通宵，也只算完成了一点</w:t>
      </w:r>
      <w:r>
        <w:rPr/>
        <w:t>;</w:t>
      </w:r>
      <w:r>
        <w:rPr/>
        <w:t>英语总是充斥着我们的神经，语文文言文也不能懈怠，数理化也需要与之周旋到底，政史一连串的国内外事件和问题蜂拥而至</w:t>
      </w:r>
      <w:r>
        <w:rPr/>
        <w:t>;</w:t>
      </w:r>
      <w:r>
        <w:rPr/>
        <w:t>我们可以喘息的机会怕只有上体育课的那一瞬间了吧。压力，逼得我们不得不生活在“三点一线”上。</w:t>
      </w:r>
    </w:p>
    <w:p>
      <w:pPr>
        <w:pStyle w:val="Normal"/>
        <w:rPr/>
      </w:pPr>
      <w:r>
        <w:rPr/>
        <w:t>但对于我们的成长来说，这些确实很重要，试想，如果没有压力，我们从何进步，又从何成长呢</w:t>
      </w:r>
      <w:r>
        <w:rPr/>
        <w:t>?</w:t>
      </w:r>
      <w:r>
        <w:rPr/>
        <w:t>如果还像七八年级那样漫不经心和走马观花，我们的能力又从何而来呢</w:t>
      </w:r>
      <w:r>
        <w:rPr/>
        <w:t>?</w:t>
      </w:r>
    </w:p>
    <w:p>
      <w:pPr>
        <w:pStyle w:val="Normal"/>
        <w:rPr/>
      </w:pPr>
      <w:r>
        <w:rPr/>
        <w:t>或许，有时成长也需要的并不只是一味的平坦，成长也需要压力。因为有坠入山间的危险，稚鹰学会了翱翔，因为有缺乏水分而使生命干涸的危险，小草学会了把自己的根深深的扎到地下</w:t>
      </w:r>
      <w:r>
        <w:rPr/>
        <w:t>;</w:t>
      </w:r>
      <w:r>
        <w:rPr/>
        <w:t>因为有要长大而独立生活的压力，蛇才一次次的蜕变而使自己渐渐趋于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，也需要压力。压力就是前进的动力。压力是成长中积累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