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岱庙的导游词范文"/>
      <w:r>
        <w:rPr/>
        <w:t>山东岱庙的导游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大家这一次来泰安游岱庙的导游，我姓</w:t>
      </w:r>
      <w:r>
        <w:rPr/>
        <w:t>x</w:t>
      </w:r>
      <w:r>
        <w:rPr/>
        <w:t>，大家叫我</w:t>
      </w:r>
      <w:r>
        <w:rPr/>
        <w:t>xxx</w:t>
      </w:r>
      <w:r>
        <w:rPr/>
        <w:t>导游好了</w:t>
      </w:r>
      <w:r>
        <w:rPr/>
        <w:t>!</w:t>
      </w:r>
      <w:r>
        <w:rPr/>
        <w:t>今天游岱庙时，请大家除了美丽的照片和美好的回忆，什么也别带走</w:t>
      </w:r>
      <w:r>
        <w:rPr/>
        <w:t>;</w:t>
      </w:r>
      <w:r>
        <w:rPr/>
        <w:t>除了轻轻的脚步和由衷的赞叹，什么也别留下。谢谢合作。好了，我也不多说了，咱们开始这一次的旅行吧</w:t>
      </w:r>
      <w:r>
        <w:rPr/>
        <w:t>!</w:t>
      </w:r>
    </w:p>
    <w:p>
      <w:pPr>
        <w:pStyle w:val="Normal"/>
        <w:rPr/>
      </w:pPr>
      <w:r>
        <w:rPr/>
        <w:t>女士们、先生们，现在我们已经站在了巍峨的岱庙前。大家注意到了吗</w:t>
      </w:r>
      <w:r>
        <w:rPr/>
        <w:t>?</w:t>
      </w:r>
      <w:r>
        <w:rPr/>
        <w:t>岱庙前面，还有一座较小的庙宇，这就是“遥参亭”，是当年帝王来泰山举行封禅祭典时的起点。</w:t>
      </w:r>
    </w:p>
    <w:p>
      <w:pPr>
        <w:pStyle w:val="Normal"/>
        <w:rPr/>
      </w:pPr>
      <w:r>
        <w:rPr/>
        <w:t>正阳门内就是岱庙了。这是一个神奇的地方，它的围墙与一般庙宇不同，围墙周长</w:t>
      </w:r>
      <w:r>
        <w:rPr/>
        <w:t>1300</w:t>
      </w:r>
      <w:r>
        <w:rPr/>
        <w:t>米，</w:t>
      </w:r>
      <w:r>
        <w:rPr/>
        <w:t>5</w:t>
      </w:r>
      <w:r>
        <w:rPr/>
        <w:t>层基石，上砌大青砖，呈梯形。共有</w:t>
      </w:r>
      <w:r>
        <w:rPr/>
        <w:t>8</w:t>
      </w:r>
      <w:r>
        <w:rPr/>
        <w:t>座门：正中为正阳门，是岱庙的正门。迎面是配天门，取孔子说的“德配天地”之意。配天门两侧，东为三灵侯殿，西为太尉，三殿之间以墙相连，构成岱庙中间第一个院落。</w:t>
      </w:r>
    </w:p>
    <w:p>
      <w:pPr>
        <w:pStyle w:val="Normal"/>
        <w:rPr/>
      </w:pPr>
      <w:r>
        <w:rPr/>
        <w:t>过了仁安门，便是雄伟高大的天贶</w:t>
      </w:r>
      <w:r>
        <w:rPr/>
        <w:t>(kuang)</w:t>
      </w:r>
      <w:r>
        <w:rPr/>
        <w:t>殿，是这座庙宇的主体。大家看，天贶殿坐落在白色的台基之上，周围石雕栏楹</w:t>
      </w:r>
      <w:r>
        <w:rPr/>
        <w:t>(ying)</w:t>
      </w:r>
      <w:r>
        <w:rPr/>
        <w:t>环绕，云形望柱齐列，周围施以回廊，回廊把岱庙这座大建筑物紧紧地环抱着，平直与崇高的对比，更激起了人们对岱庙的崇仰。</w:t>
      </w:r>
    </w:p>
    <w:p>
      <w:pPr>
        <w:pStyle w:val="Normal"/>
        <w:rPr/>
      </w:pPr>
      <w:r>
        <w:rPr/>
        <w:t>从天贶殿后门出，有砖石通道与后寝宫相连。是皇帝祭泰山下榻</w:t>
      </w:r>
      <w:r>
        <w:rPr/>
        <w:t>(ta)</w:t>
      </w:r>
      <w:r>
        <w:rPr/>
        <w:t>的地方。</w:t>
      </w:r>
    </w:p>
    <w:p>
      <w:pPr>
        <w:pStyle w:val="Normal"/>
        <w:rPr/>
      </w:pPr>
      <w:r>
        <w:rPr/>
        <w:t>这座高大、古老的庙宇蕴含了丰富的自然与文化的积淀，已被联合国教科文组织列入《世界自然与文化遗产名录》。</w:t>
      </w:r>
    </w:p>
    <w:p>
      <w:pPr>
        <w:pStyle w:val="Normal"/>
        <w:rPr/>
      </w:pPr>
      <w:r>
        <w:rPr/>
        <w:t>从岱庙出来，经岱宗坊、一天门、红门、中天门、升仙坊至南天门、是古代皇帝封禅泰山所走过的路，也称中路。我们从这条路就可以登上泰山极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，我们这次岱庙之旅就到此结束了。请你们继续步入大山，去领略泰山的神韵。回味美好泰山的时候，也要记得带你们一起游岱庙的小高导游哟……谢谢大家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