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培训领导讲话稿精选"/>
      <w:r>
        <w:rPr/>
        <w:t>创业培训领导讲话稿精选</w:t>
      </w:r>
      <w:bookmarkEnd w:id="0"/>
    </w:p>
    <w:p>
      <w:pPr>
        <w:pStyle w:val="Normal"/>
        <w:rPr/>
      </w:pPr>
      <w:r>
        <w:rPr/>
        <w:t>各位领导，同志们：</w:t>
      </w:r>
    </w:p>
    <w:p>
      <w:pPr>
        <w:pStyle w:val="Normal"/>
        <w:rPr/>
      </w:pPr>
      <w:r>
        <w:rPr/>
        <w:t>首先，我代表区四大班子领导对光临我区指导开学典礼的省市各级领导表示最热烈的欢迎，根据市区的安排部署，在大家的共同努力下，宜宾市翠屏区下岗失业党员创业培训班开学典礼于今天正式举行，这标志着我区的下岗失业党员再就业培训工作全面展开，在这里，我代表区委、区府向为此辛勤工作的同志们表示衷心感谢，向参加培训的同志们表示热烈祝贺，并借此机会讲几点意见：</w:t>
      </w:r>
    </w:p>
    <w:p>
      <w:pPr>
        <w:pStyle w:val="Normal"/>
        <w:rPr/>
      </w:pPr>
      <w:r>
        <w:rPr/>
        <w:t>党的十六大指出：要做好基层党建工作，巩固党的阶级基础和扩大党的群众基础，今年</w:t>
      </w:r>
      <w:r>
        <w:rPr/>
        <w:t>2</w:t>
      </w:r>
      <w:r>
        <w:rPr/>
        <w:t>月以来，省市分别专题召开了城市党建工作会，要求进一步瞄准和适应城市发展趋势，坚持让民得实惠，让党得民心的城市党建工作思路，以城市党建工作三覆盖建设为主体和抓手，建设开放的城市党建工作系统，实现城市党建与城市发展互动共振同步提速。目前，由于城市化进程的加速推进引致城市经济社会发展的急剧变化，城市人员结构呈现多样化的趋势，下岗失业人员日益增多，城市基层党组织和党员在城市发展中的作用日益突出，对下岗失业党员这一特殊群体的管理教育也成为城市党建工作的重点和难点。</w:t>
      </w:r>
    </w:p>
    <w:p>
      <w:pPr>
        <w:pStyle w:val="Normal"/>
        <w:rPr/>
      </w:pPr>
      <w:r>
        <w:rPr/>
        <w:t>翠屏区作为市委、市政府所在地的特殊地理位置，决定了我区必然成为我市城市党建工作的主战场，同时，我区的下岗失业党员占了整个城市板块的党员数的</w:t>
      </w:r>
      <w:r>
        <w:rPr/>
        <w:t>25%</w:t>
      </w:r>
      <w:r>
        <w:rPr/>
        <w:t>左右，也决定了下岗失业党员的教育管理必然成为我区城市党建工作的首要工作。实事求是的讲，下岗失业党员为我们城市经济社会的发展作出了许多贡献，但由于经济体制改革的多种原因而下岗失业，客观上也影响了共产党员先进性的发挥。必须明确指出的是，我们下岗失业党员虽然下岗失业了，但共产党员的身份没变，入党时追求的理想信念没变，身上的责任也没变，更要做到下岗不失志。</w:t>
      </w:r>
    </w:p>
    <w:p>
      <w:pPr>
        <w:pStyle w:val="Normal"/>
        <w:rPr/>
      </w:pPr>
      <w:r>
        <w:rPr/>
        <w:t>为此，在市级有关部门的指导下，我区区委组织部和区劳动与社会保障局共同制定了旨在让民得实惠，让党得民心的下岗失业党员再就业培训实施方案，拟通过举办下岗失业党员创业培训班培训、电教就业培训、志愿者培训、实用技能培训等形式培训下岗失业党员，并组织针对下岗失业党员的大型专场招聘活动</w:t>
      </w:r>
      <w:r>
        <w:rPr/>
        <w:t>,</w:t>
      </w:r>
      <w:r>
        <w:rPr/>
        <w:t>发挥就业示范社区的辐射作用，为我们的下岗失业党员搭建一个展示自己的平台，再显党员本色，做再就业的先锋，在再就业和艰苦创业道路上继续发挥党员的先锋模范作用，为进一步巩固党的执政基础、扩大党的群众基础积极努力，为推进城市化进程作出积极的贡献。</w:t>
      </w:r>
    </w:p>
    <w:p>
      <w:pPr>
        <w:pStyle w:val="Normal"/>
        <w:rPr/>
      </w:pPr>
      <w:r>
        <w:rPr/>
        <w:t>下岗失业党员再就业工作，是一项任重而道远的系统工程，需要多家职能部门共同努力完成。各级党的基层组织和相关职能部门，要以本次下岗失业党员创业培训班开办为起点，进一步理清工作思路，切实做好下岗失业党员再就业工作。</w:t>
      </w:r>
    </w:p>
    <w:p>
      <w:pPr>
        <w:pStyle w:val="Normal"/>
        <w:rPr/>
      </w:pPr>
      <w:r>
        <w:rPr/>
        <w:t>首先，各级党组织要做好共产党员再就业的坚强后盾。要努力协调各种资源，动员各方力量积极开展下岗失业党员再就业培训工作，努力营造鼓励再就业进而实现创业的良好氛围。尤其是各乡镇街道、社区党组织要积极组织社区下岗失业党员参加培训，不断增强下岗失业党员自主创业、自谋职业的能力，提升其带领和带动社区下岗失业人员再就业的能力。动员社区内单位腾出岗位，实施全过程帮扶服务，同时开展创电教就业示范社区活动，全面提升再就业工作水平。</w:t>
      </w:r>
    </w:p>
    <w:p>
      <w:pPr>
        <w:pStyle w:val="Normal"/>
        <w:rPr/>
      </w:pPr>
      <w:r>
        <w:rPr/>
        <w:t>其次，政府各职能部门要在政策措施上，为下岗失业党员再就业和艰苦创业提供支持和帮助。为充分发挥党员在群众中的带头示范作用，可在政策允许的范围内，在创业培训、技能培训、小额贷款和非正规就业等方面优先考虑下岗失业党员，通过适当的政策倾斜，鼓励下岗失业党员为其他下岗人员就业和创业闯出一条路来。同时还可以通过创立下岗失业党员再就业基地，下岗失业党员创业示范点、电教就业培训示范点等，树立一批典型，宣传一种精神，带动更多的下岗失业人员再就业和创业，起到一个党员带头干，千万群众富起来的社会效应。</w:t>
      </w:r>
    </w:p>
    <w:p>
      <w:pPr>
        <w:pStyle w:val="Normal"/>
        <w:rPr/>
      </w:pPr>
      <w:r>
        <w:rPr/>
        <w:t>最后，下岗失业党员也要直面挑战，重塑自我。一是要带头转变观念，拓展就业思路。要丢掉等、靠、要思想，自觉树立自强不息、劳动光荣、职业平等、灵活择业等新的就业观念，观念和思路宽了，就业和创业的门路就宽了。二是要努力学习职业技能，提高就业本领。根据形势发展和求职需要，抓住各种培训机会，不断充电，不断丰富自己的技能知识，提高自己的职业本领。为再就业和创业做好知识储备。三是要有万事开头难的思想准备。下岗失业党员再就业、创业之初，各方面条件肯定很艰苦的，特别是那些自主创业的同志，面临的困难可能会更多，在这种情况下，固然要寻求各方支援与支持，但从根本上看还是要靠自己奋斗。艰难困苦，玉汝于成，通过自己的奋斗，一定能够在困难中见生机，从而走出低谷，把事业引向成功，走上一条真正实现人生价值的闪光之路。</w:t>
      </w:r>
    </w:p>
    <w:p>
      <w:pPr>
        <w:pStyle w:val="Normal"/>
        <w:rPr/>
      </w:pPr>
      <w:r>
        <w:rPr/>
        <w:t>我们相信，今天的这个创业培训班将是我们下岗失业党员同志人生的又一个新起点，在这里，我真诚祝愿你们在就业的征途中一路走好。我们相信，有各级党政的坚强领导和社会各界的大力支持，在下岗失业党员带头创业的示范下，一定会有更多的下岗失业人员成功地实现再就业，在新的岗位上再创新的业绩，为我们的城市发展做出新的贡献。</w:t>
      </w:r>
    </w:p>
    <w:p>
      <w:pPr>
        <w:pStyle w:val="Normal"/>
        <w:widowControl/>
        <w:bidi w:val="0"/>
        <w:spacing w:before="180" w:after="180"/>
        <w:jc w:val="left"/>
        <w:rPr/>
      </w:pPr>
      <w:r>
        <w:rPr/>
        <w:t>最后，预祝这次培训工作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