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写导游词作文大连的"/>
      <w:r>
        <w:rPr/>
        <w:t>四年级写导游词作文大连的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，今天我是你们的导游，我是南湖国旅的金牌导游，我叫胡宇栋，就叫我胡导吧。今天我要带大家去四川省的黄龙山。</w:t>
      </w:r>
    </w:p>
    <w:p>
      <w:pPr>
        <w:pStyle w:val="Normal"/>
        <w:rPr/>
      </w:pPr>
      <w:r>
        <w:rPr/>
        <w:t>四川黄龙山高约</w:t>
      </w:r>
      <w:r>
        <w:rPr/>
        <w:t>4000</w:t>
      </w:r>
      <w:r>
        <w:rPr/>
        <w:t>千米，那里有原始森林，四周有许多原始的植物和不知名的动物。今天，我要重点给大家介绍黄龙山的五彩池。五彩池的水在灿烂的阳光下，颜色变得千变万化，有的是天蓝色的，有的是柠檬黄的，有的是右边却成了橄榄绿的。可是把水舀起来看，又跟普通的清水一样，什么颜色都没有。因为池底长着石笋在阳光照射下，他们就会有黄色﹑绿色﹑红色……所以才会有五颜六色的色彩。</w:t>
      </w:r>
    </w:p>
    <w:p>
      <w:pPr>
        <w:pStyle w:val="Normal"/>
        <w:rPr/>
      </w:pPr>
      <w:r>
        <w:rPr/>
        <w:t>这里的水池有的不足一亩，有的用小拇指就可以触到池底，有的伸一个手就可以触到池底。池边是金黄色的石粉凝成的，把大大小小的小池围成各种不同的形状。</w:t>
      </w:r>
    </w:p>
    <w:p>
      <w:pPr>
        <w:pStyle w:val="Normal"/>
        <w:rPr/>
      </w:pPr>
      <w:r>
        <w:rPr/>
        <w:t>温馨提示，上山后请大家不要破坏原始森林，不要在水池随地乱丢垃圾，不要快速的奔跑，否则，容易发生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山都有美丽的景色，说也说不尽，希望你有机会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