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五字"/>
      <w:r>
        <w:rPr/>
        <w:t>大学生自我鉴定范文五字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是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“优秀团员”、“三好学生”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”，本人坚信通过不断地学习和努力，使自己成为一个有理想、有道德、有文化、有纪律的学生，以优异的成绩迎接挑战，为社会主义建设贡献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