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黛眉山导游词"/>
      <w:r>
        <w:rPr/>
        <w:t>洛阳黛眉山导游词</w:t>
      </w:r>
      <w:bookmarkEnd w:id="0"/>
    </w:p>
    <w:p>
      <w:pPr>
        <w:pStyle w:val="Normal"/>
        <w:rPr/>
      </w:pPr>
      <w:r>
        <w:rPr/>
        <w:t>黛眉山原始生态旅游风景区地处洛阳市新安县石井镇境内，她北枕中华母亲河黄河，东出小浪底水库，西接三门峡大坝，南临十三朝帝都洛阳。是中国境内唯一被黄河三面环绕的世界地质公园，是名副其实的大山大水完美组合的杰出典范，是中国长江——黄河上最精彩的一幕。</w:t>
      </w:r>
    </w:p>
    <w:p>
      <w:pPr>
        <w:pStyle w:val="Normal"/>
        <w:rPr/>
      </w:pPr>
      <w:r>
        <w:rPr/>
        <w:t>洛阳黛眉山原始生态旅游风景区位于洛阳市新安县北部黄河边</w:t>
      </w:r>
      <w:r>
        <w:rPr/>
        <w:t>,</w:t>
      </w:r>
      <w:r>
        <w:rPr/>
        <w:t>总面积为</w:t>
      </w:r>
      <w:r>
        <w:rPr/>
        <w:t>273</w:t>
      </w:r>
      <w:r>
        <w:rPr/>
        <w:t>平方公里，海拔</w:t>
      </w:r>
      <w:r>
        <w:rPr/>
        <w:t>1346.6</w:t>
      </w:r>
      <w:r>
        <w:rPr/>
        <w:t>米。它北枕中华母亲河黄河，南邻十三朝古都洛阳，西接黄河三门峡大坝，东出黄河三峡小浪底水库，是中国王屋山—黛眉山世界地质公园的核心景区。是我国唯一一座一面环山，三面环水的景区，是一座天然的“沉积博物馆”。</w:t>
      </w:r>
    </w:p>
    <w:p>
      <w:pPr>
        <w:pStyle w:val="Normal"/>
        <w:rPr/>
      </w:pPr>
      <w:r>
        <w:rPr/>
        <w:t>景区的定位是“大山大水”，景区主要看点是“一五一十”，“一五”为五大亮点，由地质奇观、云顶草原、峡谷双探、黛眉人家，山水经典组成。“一十”为十大看点，由黄河大观、云顶草原、时空隧道、峡谷双探、黛眉人家、高山花园、天路奇观、地堑转运、龙舟竞渡、汤黛之恋组成。而景区对黛眉庙的修缮、景区内休闲小品，木屋和水上娱乐项目，停车广场进行了扩建。无论是景区小交通公路，还是游客的游步道。</w:t>
      </w:r>
    </w:p>
    <w:p>
      <w:pPr>
        <w:pStyle w:val="Normal"/>
        <w:rPr/>
      </w:pPr>
      <w:r>
        <w:rPr/>
        <w:t>黛眉山是全国唯一一个一面环山三面环黄河的世界地质公园。是环视大河、</w:t>
      </w:r>
      <w:r>
        <w:rPr/>
        <w:t>270</w:t>
      </w:r>
      <w:r>
        <w:rPr/>
        <w:t>度三面观水的绝佳之地，可以领略到黛眉山三面环水的绝妙景象，西望、北瞰、东眺，伟大的母亲河的绰约风姿尽收眼底，黄河如练，绵延千里，奔流东去，进八里峡直达小浪底</w:t>
      </w:r>
      <w:r>
        <w:rPr/>
        <w:t>.</w:t>
      </w:r>
      <w:r>
        <w:rPr/>
        <w:t>观此奇景，你不得不为美丽中国而叹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中国旅游看河南，河南旅游黛眉山”。黛眉山原始生态旅游风景区旅游资源得天独厚，山水经典不可复制，是一座无与伦比的地质名山、文化名山、历史名山、生态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