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总务主任个人工作辞职报告"/>
      <w:r>
        <w:rPr/>
        <w:t>学校总务主任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总务主任工作，恳请领导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