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组织工作会议发言稿优秀范文"/>
      <w:r>
        <w:rPr/>
        <w:t>全市组织工作会议发言稿优秀范文</w:t>
      </w:r>
      <w:bookmarkEnd w:id="0"/>
    </w:p>
    <w:p>
      <w:pPr>
        <w:pStyle w:val="Normal"/>
        <w:rPr/>
      </w:pPr>
      <w:r>
        <w:rPr/>
        <w:t>(</w:t>
      </w:r>
      <w:r>
        <w:rPr/>
        <w:t>一</w:t>
      </w:r>
      <w:r>
        <w:rPr/>
        <w:t>)</w:t>
      </w:r>
      <w:r>
        <w:rPr/>
        <w:t>坚持理论武装，抓好思想建设这个根本</w:t>
      </w:r>
    </w:p>
    <w:p>
      <w:pPr>
        <w:pStyle w:val="Normal"/>
        <w:rPr/>
      </w:pPr>
      <w:r>
        <w:rPr/>
        <w:t>政治方向决定目标导向和实践取向。新形势下，要以持续深化“两学一做”学习教育为总抓手，教育广大党员干部牢牢把握党的思想建设这个“总开关”，树立全面从严治党的新思维，筑牢信仰之基、补足精神之“钙”、把稳思想之舵。</w:t>
      </w:r>
    </w:p>
    <w:p>
      <w:pPr>
        <w:pStyle w:val="Normal"/>
        <w:rPr/>
      </w:pPr>
      <w:r>
        <w:rPr/>
        <w:t>一要在“学得深入”上深化拓展。深入学习习近平总书记系列重要讲话精神和治国理政新理念新思想新战略，进一步学习省、市、县党代会精神和县委十二届二次全会暨经济工作会议精神。适时组织开展“学党章党规、学系列讲话”知识竞赛和“两学一做”学习教育推进会。二要在“做得到位”上深化拓展。开展“干部下基层、党员先锋行”主题活动，引导机关党员干部深入基层、深入群众，为群众办实事、解难题。开展“解放思想、创优环境”大讨论，围绕全县“全面创优发展环境年”活动，建立各级党组织和广大党员干部的“创优清单”，优化发展环境。开展“亮身份、亮承诺，带头致富、带领致富，争做合格党员”主题活动，引导广大农村党员铭记党员身份，履行党员义务，增强党员意识，树立党员形象。三要在“整章建制”上深化拓展。抓住严肃党内政治生活这个关键，严肃开展批评和自我批评，制定《关于进一步规范党的组织生活的实施意见》，探索创新严格组织生活的途径和载体，加强党员教育管理，推动“两学一做”融入日常、形成常态。</w:t>
      </w:r>
    </w:p>
    <w:p>
      <w:pPr>
        <w:pStyle w:val="Normal"/>
        <w:rPr/>
      </w:pPr>
      <w:r>
        <w:rPr/>
        <w:t>(</w:t>
      </w:r>
      <w:r>
        <w:rPr/>
        <w:t>二</w:t>
      </w:r>
      <w:r>
        <w:rPr/>
        <w:t>)</w:t>
      </w:r>
      <w:r>
        <w:rPr/>
        <w:t>坚持强基固本，抓好组织建设这个基础</w:t>
      </w:r>
    </w:p>
    <w:p>
      <w:pPr>
        <w:pStyle w:val="Normal"/>
        <w:rPr/>
      </w:pPr>
      <w:r>
        <w:rPr/>
        <w:t>党的基层组织是党的战斗堡垒，和广大人民群众接触最多、联系最紧密，其工作作风直接关系党的路线方针政策政策的贯彻落实，直接影响党在人民心目中的形象，直接关系全面从严治党的成效。当前，要运用好各级党组织书记述职评议考核等有效办法，进一步树立“围绕扶贫抓党建、检验党建看脱贫”的理念，强化党建主体责任意识，实现党建与发展互促互进。</w:t>
      </w:r>
    </w:p>
    <w:p>
      <w:pPr>
        <w:pStyle w:val="Normal"/>
        <w:rPr/>
      </w:pPr>
      <w:r>
        <w:rPr/>
        <w:t>一要把农村基层党建放在首要位置。做好农村“两委”换届工作。探索在外工作人员回村兼职、乡镇机关人员到村任职、包村单位派人挂职等举措，为每个支部配备一名</w:t>
      </w:r>
      <w:r>
        <w:rPr/>
        <w:t>40</w:t>
      </w:r>
      <w:r>
        <w:rPr/>
        <w:t>岁左右的年轻干部，解决“人难选、无人选”的问题，进一步优化班子结构。落实抓党建促脱贫攻坚八项举措，加大贫困村党组织建设力度。按</w:t>
      </w:r>
      <w:r>
        <w:rPr/>
        <w:t>10%</w:t>
      </w:r>
      <w:r>
        <w:rPr/>
        <w:t>的比例倒切，确定软弱涣散党组织，按照“</w:t>
      </w:r>
      <w:r>
        <w:rPr/>
        <w:t>1+5”</w:t>
      </w:r>
      <w:r>
        <w:rPr/>
        <w:t>机制进行集中整顿，确保如期晋位升级。管理和使用好包村干部、驻村工作队和第一书记“三支队伍”，助力脱贫攻坚。完善乡村治理机制，发展以村党组织为领导核心，村民委员会、村务监督委员会各司其职的村级治理模式，落实好“六化工作法”，推进农村各类事务公开、公平、公正。加大保障力度，下大力气解决好个别村级组织活动场所危旧狭小问题，村“两委”主干工资要达到农民人均纯收入两倍以上。大力实施村集体经济破零“三年行动”计划，力争今年“破零数”达到全省平均水平，明年消除集体经济零收入村，后年在巩固增收基础、增强收益能力上不断拓展。适时召开发展村级经济推进会，总结有效办法在全县推广。</w:t>
      </w:r>
    </w:p>
    <w:p>
      <w:pPr>
        <w:pStyle w:val="Normal"/>
        <w:rPr/>
      </w:pPr>
      <w:r>
        <w:rPr/>
        <w:t>二要统筹推进各领域党建工作。“两类组织”党建要持续用力，从</w:t>
      </w:r>
      <w:r>
        <w:rPr/>
        <w:t>4</w:t>
      </w:r>
      <w:r>
        <w:rPr/>
        <w:t>月份开始，集中</w:t>
      </w:r>
      <w:r>
        <w:rPr/>
        <w:t>100</w:t>
      </w:r>
      <w:r>
        <w:rPr/>
        <w:t>天时间，按照非公组织“五个清”、社会组织“六个清”要求，开展百日攻坚行动，完善信息库和党建工作台账，进一步推进“两个覆盖”。社区党建要达标，集中力量解决城南、城北、新南</w:t>
      </w:r>
      <w:r>
        <w:rPr/>
        <w:t>3</w:t>
      </w:r>
      <w:r>
        <w:rPr/>
        <w:t>个社区党建中存在的突出问题，落实好“三有一化”，确保办公场所、活动场地和工作经费全部达标，</w:t>
      </w:r>
      <w:r>
        <w:rPr/>
        <w:t>8</w:t>
      </w:r>
      <w:r>
        <w:rPr/>
        <w:t>月底前全部完成。机关党建要提速，推行机关党员活动日制度，着力解决机关党组织党的组织生活不正常不严肃等突出问题，解决好“灯下黑”问题。</w:t>
      </w:r>
    </w:p>
    <w:p>
      <w:pPr>
        <w:pStyle w:val="Normal"/>
        <w:rPr/>
      </w:pPr>
      <w:r>
        <w:rPr/>
        <w:t>三要继续落实基层党建七项重点整治任务。七项重点整治任务是“两学一做”的具体载体，也是加强各级党组织建设的治本之策，要作为今年各基层党组织书记抓党建工作述职考核重点内容，进一步细化工作措施，制定任务清单，全程跟进，挂图作战、逐项销号，为规范全县党的政治生活打牢基础。</w:t>
      </w:r>
    </w:p>
    <w:p>
      <w:pPr>
        <w:pStyle w:val="Normal"/>
        <w:rPr/>
      </w:pPr>
      <w:r>
        <w:rPr/>
        <w:t>(</w:t>
      </w:r>
      <w:r>
        <w:rPr/>
        <w:t>三</w:t>
      </w:r>
      <w:r>
        <w:rPr/>
        <w:t>)</w:t>
      </w:r>
      <w:r>
        <w:rPr/>
        <w:t>坚持选育并重，抓好队伍建设这个关键</w:t>
      </w:r>
    </w:p>
    <w:p>
      <w:pPr>
        <w:pStyle w:val="Normal"/>
        <w:rPr/>
      </w:pPr>
      <w:r>
        <w:rPr/>
        <w:t>选人用人是党内政治生活的风向标，端正用人导向是严肃党内政治的治本之策，要把从严教育、从严管理、从严监督切实贯穿到干部队伍建设全过程，培养和打造政治强、懂专业、善治理、敢担当、作风正的干部队伍。</w:t>
      </w:r>
    </w:p>
    <w:p>
      <w:pPr>
        <w:pStyle w:val="Normal"/>
        <w:rPr/>
      </w:pPr>
      <w:r>
        <w:rPr/>
        <w:t>一要聚焦能力提升，以实的措施“育”干部。紧扣全县脱贫攻坚和经济发展的实际，以武装头脑、指导实践、推动工作和解决干部思想上的疑惑、工作上的难题、能力上的短板为重点，完善干部教育培训工作，提升各级领导干部引领科学发展的能力。抓常规培训。坚持“分层次、分类别、分专题”培训，缺什么补什么，用什么学什么，不断提高干部的基本能力、基本素养。抓专题培训。突出抓好党的知识培训，提高党员的党性观念、党员意识，提升党员干部的政治站位能力。聘请知名教师和专家，抓好“送学下乡”活动</w:t>
      </w:r>
      <w:r>
        <w:rPr/>
        <w:t>;</w:t>
      </w:r>
      <w:r>
        <w:rPr/>
        <w:t>继续搞好农村“领头雁”培训。十九大之后，要加强对十九大精神的轮训和集中培训。抓拓展培训。建立领导干部讲学、选学、送学、督学、考学“五学”制度，构建起全方位、多层次、立体化的干部教育培训体系。同时，抓好换届后的干部任职培训，探索新提拔干部党性教育、警示教育和拓展教育“三位一体”专训制度。抓后备干部培养。抓好年轻后备干部的推荐和培养，建立后备干部人才库，积极选派优秀后备干部到沿海先进地区挂职锻炼</w:t>
      </w:r>
      <w:r>
        <w:rPr/>
        <w:t>(</w:t>
      </w:r>
      <w:r>
        <w:rPr/>
        <w:t>这项工作由市委统一组织</w:t>
      </w:r>
      <w:r>
        <w:rPr/>
        <w:t>)</w:t>
      </w:r>
      <w:r>
        <w:rPr/>
        <w:t>。安排后备干部参与信访、巡视、重点项目等专项工作。</w:t>
      </w:r>
    </w:p>
    <w:p>
      <w:pPr>
        <w:pStyle w:val="Normal"/>
        <w:rPr/>
      </w:pPr>
      <w:r>
        <w:rPr/>
        <w:t>二要树立正确导向，以好的风气“用”干部。树立正确导向，坚持好干部标准，完善干部日常考察、考核等工作，注重了解干部在重大事件、重要关头、关键时刻的表现。强化工作任务、领导班子和干部队伍建设、党风廉政建设“三位一体”综合考评，全面掌握干部的德才表现、重要情况和群众口碑。认真开展谈心谈话，全面了解干部思想、工作、作风、生活状况。严格选任标准，严格选任程序，以事择人、依岗选人，立体看人、精准识人，严把政治关、素质关、作风关、廉洁关，认真落实“凡提四必”“三个不上会”“两个不得”“五个不准”等要求。</w:t>
      </w:r>
    </w:p>
    <w:p>
      <w:pPr>
        <w:pStyle w:val="Normal"/>
        <w:rPr/>
      </w:pPr>
      <w:r>
        <w:rPr/>
        <w:t>三要狠抓作风建设，以严的态势“管”干部。把从严治吏作为从严治党的关键，充分运用巡察、考核、审计、信访、“一报告两评议”、个人有关事项报告抽查核实等手段，强化干部日常管理，促进干部健康成长。今年要制定出台《科级领导干部管理暂行办法》，对干部的日常行为、岗位履职、工作要求、担当精神、群众评价、关键时刻表现、学习培训和请销假等情况进行明确要求、严格规范。实行函询、谈话、诫勉制度和约谈、通报与建议岗位调整制度，完善电话、短信、信访“三位一体”监督举报平台，加强对科级领导干部八小时以外“生活圈”、“社交圈”的监督，提高选人用人评先评优公信度。同时，构建激发干部干事动力的有效机制，强化正向激励，落实好激励干部担当作为、改革创新合理容错“两个办法”和配套措施，制定实施我县细则和配套措施，探索建立风险容错、尽职容错、交往容错“三个清单”，旗帜鲜明地为敢于担当的干部担当，为敢于负责的干部负责。</w:t>
      </w:r>
    </w:p>
    <w:p>
      <w:pPr>
        <w:pStyle w:val="Normal"/>
        <w:rPr/>
      </w:pPr>
      <w:r>
        <w:rPr/>
        <w:t>(</w:t>
      </w:r>
      <w:r>
        <w:rPr/>
        <w:t>四</w:t>
      </w:r>
      <w:r>
        <w:rPr/>
        <w:t>)</w:t>
      </w:r>
      <w:r>
        <w:rPr/>
        <w:t>坚持政策创新，抓好人才队伍这个支撑</w:t>
      </w:r>
    </w:p>
    <w:p>
      <w:pPr>
        <w:pStyle w:val="Normal"/>
        <w:rPr/>
      </w:pPr>
      <w:r>
        <w:rPr/>
        <w:t>围绕全县中心工作，实施“百名乡土优秀人才培育工程”和“百名旅游优秀人才培育工程”，加强服务保障。</w:t>
      </w:r>
    </w:p>
    <w:p>
      <w:pPr>
        <w:pStyle w:val="Normal"/>
        <w:rPr/>
      </w:pPr>
      <w:r>
        <w:rPr/>
        <w:t>一要实施“百名乡土优秀人才培育工程”。实施农村乡土人才能力提升计划，分期分批培训农村“优秀乡土人才”：对农村乡土人才开展菜单式、常态化培训，努力提高农村乡土人才的技术水平。梯次式培养农村乡土人才：由县直部门业务骨干组成“科技服务小组”下乡“训”、聘请有经验的师傅结对“带”、选派优秀人才外出“学”、专业合作社定期交流技术“促”的方式，努力提升农村各类乡土人才的技术水平。基地化开发农村乡土人才：全面推行“合作社</w:t>
      </w:r>
      <w:r>
        <w:rPr/>
        <w:t>+</w:t>
      </w:r>
      <w:r>
        <w:rPr/>
        <w:t>人才</w:t>
      </w:r>
      <w:r>
        <w:rPr/>
        <w:t>+</w:t>
      </w:r>
      <w:r>
        <w:rPr/>
        <w:t>产业</w:t>
      </w:r>
      <w:r>
        <w:rPr/>
        <w:t>+</w:t>
      </w:r>
      <w:r>
        <w:rPr/>
        <w:t>基地”的农村实用人才孵化模式，培育一批能够担当推动项目发展重任、引领群众脱贫致富的科技明白人、种养土专家、产业田秀才、市场经纪人。</w:t>
      </w:r>
    </w:p>
    <w:p>
      <w:pPr>
        <w:pStyle w:val="Normal"/>
        <w:rPr/>
      </w:pPr>
      <w:r>
        <w:rPr/>
        <w:t>二要实施“百名旅游优秀人才培育工程”。着力培育一批旅游饭店管理人才、景区管理人才、旅行社经营管理人才、导游人才、旅游传媒人才、农家乐经营人才、旅游品营销人才等七大旅游人才。</w:t>
      </w:r>
    </w:p>
    <w:p>
      <w:pPr>
        <w:pStyle w:val="Normal"/>
        <w:rPr/>
      </w:pPr>
      <w:r>
        <w:rPr/>
        <w:t>三要加强服务保障。变“传统管理”为“现代服务”，完善“鼓励人才干事业、支持人才干成事业、帮助人才干好事业”的工作机制，加大人才创新创业扶持力度，吸引各类人才来我县投资兴业。</w:t>
      </w:r>
    </w:p>
    <w:p>
      <w:pPr>
        <w:pStyle w:val="Normal"/>
        <w:rPr/>
      </w:pPr>
      <w:r>
        <w:rPr/>
        <w:t>要关爱老干部。要用心用情用力做好老干部工作，加强离退休老干部党支部建设和思想政治建设，全力为广大老干部做好服务保障。</w:t>
      </w:r>
    </w:p>
    <w:p>
      <w:pPr>
        <w:pStyle w:val="Normal"/>
        <w:widowControl/>
        <w:bidi w:val="0"/>
        <w:spacing w:before="180" w:after="180"/>
        <w:jc w:val="left"/>
        <w:rPr/>
      </w:pPr>
      <w:r>
        <w:rPr/>
        <w:t>同志们，今年是党的十九大召开之年，是全面贯彻省、市、县党代会精神的起步之年，是我县脱贫攻坚取得全面突破的关键一年，同时也是我县的深化改革年、创优环境年。“突出一个重点，打好六场硬仗”的新要求、新目标不仅需要经济发展的任务书、时间表和路线图，我们一定要聚精会神抓好强组织、用干部、聚人才等各项工作任务的落实，调动各级干部同心干事、同向发力、同频共振，以勇于担当、奋发有为的姿态书写合格答卷，以优异成绩迎接党的十九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