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工作职责承诺书"/>
      <w:r>
        <w:rPr/>
        <w:t>机关党员工作职责承诺书</w:t>
      </w:r>
      <w:bookmarkEnd w:id="0"/>
    </w:p>
    <w:p>
      <w:pPr>
        <w:pStyle w:val="Normal"/>
        <w:rPr/>
      </w:pPr>
      <w:r>
        <w:rPr/>
        <w:t>作为一名共产党员，为保持共产党员先进性，展示共产党员良好形象，加强领导执政能力，本人立足岗位，结合实际作出如下承诺：</w:t>
      </w:r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