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一天感受_军训第一天心得体会"/>
      <w:r>
        <w:rPr/>
        <w:t>军训第一天感受</w:t>
      </w:r>
      <w:r>
        <w:rPr/>
        <w:t>_</w:t>
      </w:r>
      <w:r>
        <w:rPr/>
        <w:t>军训第一天心得体会</w:t>
      </w:r>
      <w:bookmarkEnd w:id="0"/>
    </w:p>
    <w:p>
      <w:pPr>
        <w:pStyle w:val="Normal"/>
        <w:rPr/>
      </w:pPr>
      <w:r>
        <w:rPr/>
        <w:t>今天是我们军训的第一天。</w:t>
      </w:r>
    </w:p>
    <w:p>
      <w:pPr>
        <w:pStyle w:val="Normal"/>
        <w:rPr/>
      </w:pPr>
      <w:r>
        <w:rPr/>
        <w:t>印象中的宝应，是一个贫穷的小城市。看着窗外的景色，市中心高楼耸立，谈不上繁华，但我惊讶宝应近年来的发展，从小平房变成高楼，需要多少人的付出，多少人的努力</w:t>
      </w:r>
      <w:r>
        <w:rPr/>
        <w:t>!</w:t>
      </w:r>
    </w:p>
    <w:p>
      <w:pPr>
        <w:pStyle w:val="Normal"/>
        <w:rPr/>
      </w:pPr>
      <w:r>
        <w:rPr/>
        <w:t>我们来到了宝应国防教育基地，这里绿草如茵，有着宽广的树林、湖泊。进入宿舍，换上军装，在操场上，我们举行了开营仪式。</w:t>
      </w:r>
    </w:p>
    <w:p>
      <w:pPr>
        <w:pStyle w:val="Normal"/>
        <w:rPr/>
      </w:pPr>
      <w:r>
        <w:rPr/>
        <w:t>午休后，在烈日的考验下，我们正式军训。军训中，我体会到了军人的辛苦，少了他们，中国怎能从“东亚病夫”发展到如今这样强大。</w:t>
      </w:r>
    </w:p>
    <w:p>
      <w:pPr>
        <w:pStyle w:val="Normal"/>
        <w:rPr/>
      </w:pPr>
      <w:r>
        <w:rPr/>
        <w:t>短促有力的军歌，唱出了中国人的心声。在教官的歌声中，我听出了他们对军人生活的热爱，对祖国的热爱。</w:t>
      </w:r>
    </w:p>
    <w:p>
      <w:pPr>
        <w:pStyle w:val="Normal"/>
        <w:rPr/>
      </w:pPr>
      <w:r>
        <w:rPr/>
        <w:t>换下的衣服，都由我们自己洗。衣服泡在水中，变得沉重。沉重的校服怎么拧不干，父母平时也这样辛苦吗</w:t>
      </w:r>
      <w:r>
        <w:rPr/>
        <w:t>?</w:t>
      </w:r>
      <w:r>
        <w:rPr/>
        <w:t>虽然我平时也洗过一些衣物，可似乎还不够，还远远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运动量并不大，也许明天会更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