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共产主义青年团建团100周年心得感想"/>
      <w:r>
        <w:rPr/>
        <w:t>中国共产主义青年团建团</w:t>
      </w:r>
      <w:r>
        <w:rPr/>
        <w:t>100</w:t>
      </w:r>
      <w:r>
        <w:rPr/>
        <w:t>周年心得感想</w:t>
      </w:r>
      <w:bookmarkEnd w:id="0"/>
    </w:p>
    <w:p>
      <w:pPr>
        <w:pStyle w:val="Normal"/>
        <w:rPr/>
      </w:pPr>
      <w:r>
        <w:rPr/>
        <w:t>“</w:t>
      </w:r>
      <w:r>
        <w:rPr/>
        <w:t>年轻干部要接过艰苦奋斗的接力棒，以一往无前的奋斗姿态和永不懈怠的精神状态，勇挑重担、苦干实干，在新时代新征程中留下许党报国的奋斗足迹”。新时代正值大有可为的时代，作为新时代选调生，当胸怀两个大局、心怀国之大者、满怀两个百年，以“钉钉子”精神，只争朝夕，不负青春，在乡村振兴一线奋勇前进、建功立业，在基层这个大熔炉中淬炼成钢。</w:t>
      </w:r>
    </w:p>
    <w:p>
      <w:pPr>
        <w:pStyle w:val="Normal"/>
        <w:rPr/>
      </w:pPr>
      <w:r>
        <w:rPr/>
        <w:t>胸怀两个大局，锻造“越是艰险越向前”的本领。</w:t>
      </w:r>
    </w:p>
    <w:p>
      <w:pPr>
        <w:pStyle w:val="Normal"/>
        <w:rPr/>
      </w:pPr>
      <w:r>
        <w:rPr/>
        <w:t>敢于斗争、善于斗争是我们党的鲜明品格。“我们党依靠斗争走到今天，也必然要依靠斗争赢得未来。”无论是血雨腥风的战争年代，筚路蓝缕的建设时期，还是敢为人先的改革开放，奋发图强的新时代……无不看到斗争的身影。从南湖的一叶扁舟成长为九千多万党员的乘风巨浪，从大国重器中国天眼到以华为为代表的技术企业的崛起，再到神舟十三号的发射……历史和实践反复证明：征途漫漫，唯有时刻保持斗争精神，才能不断走向胜利。今年是“十四五”规划的第二年，也是脱贫攻坚向乡村振兴的过渡时期，面临的挑战更多，形势更复杂，任务更艰巨。越在这个时候，更要充分发扬斗争精神。“人才自古要养成，放使干霄战风雨”，斗争精神不是与生俱来的，而是在爬肩过坎、大风大浪甚至惊涛骇浪中熔铸而成。新时代选调生当顺应时代潮流，全身心投入乡村振兴大熔炉，深入美丽乡村建设、人居环境整治工作，了解国情、民情、党情。在疫情防控、换届选举工作中经风雨、见世面、壮筋骨，为实现中华民族伟大复兴画上浓墨重彩的一笔。</w:t>
      </w:r>
    </w:p>
    <w:p>
      <w:pPr>
        <w:pStyle w:val="Normal"/>
        <w:rPr/>
      </w:pPr>
      <w:r>
        <w:rPr/>
        <w:t>心怀国之大者，厚植“一枝一叶总关情”的情怀。</w:t>
      </w:r>
    </w:p>
    <w:p>
      <w:pPr>
        <w:pStyle w:val="Normal"/>
        <w:rPr/>
      </w:pPr>
      <w:r>
        <w:rPr/>
        <w:t>只有心怀“国之大者”，才能找准干事创业的方向。“江山就是人民，人民就是江山”，让人民生活幸福就是“国之大者”。一切为了群众，一切依靠群众，人民立场是中国共产党区别与其他政党的显著标志。近</w:t>
      </w:r>
      <w:r>
        <w:rPr/>
        <w:t>1800</w:t>
      </w:r>
      <w:r>
        <w:rPr/>
        <w:t>多名党员干部将生命定格在脱贫攻坚的道路上，近</w:t>
      </w:r>
      <w:r>
        <w:rPr/>
        <w:t>400</w:t>
      </w:r>
      <w:r>
        <w:rPr/>
        <w:t>名党员干部为抗击疫情、维护人民生命安全献出了宝贵生命……人民对美好生活的向往就是我们的奋斗目标。新时代选调生要把心怀“国之大者”转化为实际行动和工作成效。少一些书生气，多一些泥土味，耐下性子，俯下身子，增进和老百姓的感情。“身”入基层，更要“心”入基层，与群众打成一片，时刻把老百姓的冷暖放在心上，善做群众的贴心人。聚焦群众最关心的问题，俯身躬行“我为群众办实事”实践活动，提高人民获得感、幸福感、安全感。</w:t>
      </w:r>
    </w:p>
    <w:p>
      <w:pPr>
        <w:pStyle w:val="Normal"/>
        <w:rPr/>
      </w:pPr>
      <w:r>
        <w:rPr/>
        <w:t>满怀两个百年，赓续“直挂云帆济沧海”的姿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新时代中国青年运动的主题、新时代中国青年运动方向，新时代中国青年的使命，就是坚持中国共产党的领导，同人民一道，为实现两个一百年奋斗目标、实现中华民族伟大复兴的中国梦而奋斗”，这为新时代中国青年指明了前进的方向。面对新冠肺炎疫情，一批批“</w:t>
      </w:r>
      <w:r>
        <w:rPr/>
        <w:t>90</w:t>
      </w:r>
      <w:r>
        <w:rPr/>
        <w:t>后”“</w:t>
      </w:r>
      <w:r>
        <w:rPr/>
        <w:t>95</w:t>
      </w:r>
      <w:r>
        <w:rPr/>
        <w:t>后”“</w:t>
      </w:r>
      <w:r>
        <w:rPr/>
        <w:t>00</w:t>
      </w:r>
      <w:r>
        <w:rPr/>
        <w:t>后”挺身而出，冲上了这场没有硝烟的战争，用奋斗描绘青春的底色。回望党的百年奋斗历史，就是一部奋勇前进、接续奋斗的历程，新时代选调生作为实现中华民族伟大复兴的生力军，与“两个一百年”同向同行，肩负重任，必须发扬奋斗精神。从党史中汲取营养，总结经验</w:t>
      </w:r>
      <w:r>
        <w:rPr/>
        <w:t>;</w:t>
      </w:r>
      <w:r>
        <w:rPr/>
        <w:t>发扬“挤”的劲头、“试”的勇气、“钻”的韧劲、“闯”的拼劲、“创”的狠劲</w:t>
      </w:r>
      <w:r>
        <w:rPr/>
        <w:t>;</w:t>
      </w:r>
      <w:r>
        <w:rPr/>
        <w:t>在新时代新长征路上，以奋斗姿态应对更加复杂的“娄山关”“腊子口”等风险考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