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优秀范文2023"/>
      <w:r>
        <w:rPr/>
        <w:t>个人求职面试自我介绍优秀范文</w:t>
      </w:r>
      <w:r>
        <w:rPr/>
        <w:t>2023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某某，来自某某，年龄某某岁。目前就读于于某某大学某某学院，专业为市场营销，我以前做过保险销售和房地产销售，所以对销售有一定的经验。此外，我在某某店门市工作过，对服务好顾客有一定的心得。</w:t>
      </w:r>
    </w:p>
    <w:p>
      <w:pPr>
        <w:pStyle w:val="Normal"/>
        <w:rPr/>
      </w:pPr>
      <w:r>
        <w:rPr/>
        <w:t>我的英语基础良好，已获得了大学英语六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面试官考虑给我提供一个工作的机会，我有信心做好该岗位工作，愿服从贵公司的安排，随时可以就任岗位，并在贵公司做长期发展的准备，因为是贵公司给了我这样一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