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事故处理协议书"/>
      <w:r>
        <w:rPr/>
        <w:t>学生事故处理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申请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申请人</w:t>
      </w:r>
      <w:r>
        <w:rPr/>
        <w:t>)</w:t>
      </w:r>
    </w:p>
    <w:p>
      <w:pPr>
        <w:pStyle w:val="Normal"/>
        <w:rPr/>
      </w:pPr>
      <w:r>
        <w:rPr/>
        <w:t>事由：</w:t>
      </w:r>
    </w:p>
    <w:p>
      <w:pPr>
        <w:pStyle w:val="Normal"/>
        <w:rPr/>
      </w:pPr>
      <w:r>
        <w:rPr/>
        <w:t>上列双方因年月日发生的学生伤害事故引起争议，甲方于年月日向提出调解请求。现经主持调解，双方协商，自愿达成协议如下：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.</w:t>
      </w:r>
      <w:r>
        <w:rPr/>
        <w:t>参与调解的当事人应当有相应的民事行为能力。中小学校的学生大多是未成年人，属于无民事行为能力或限制民事行为能力人。因此，如果是未成年学生受到伤害，应由其法定监护人代理其参与调解处理，签订调解协议书：</w:t>
      </w:r>
    </w:p>
    <w:p>
      <w:pPr>
        <w:pStyle w:val="Normal"/>
        <w:rPr/>
      </w:pPr>
      <w:r>
        <w:rPr/>
        <w:t>2</w:t>
      </w:r>
      <w:r>
        <w:rPr/>
        <w:t>，在调解过程中，调解主持人应当按照国家法律、政策的规定进行调解，不得违背法律或者敷衍塞责，更不能滥用职权、构私枉法</w:t>
      </w:r>
    </w:p>
    <w:p>
      <w:pPr>
        <w:pStyle w:val="Normal"/>
        <w:rPr/>
      </w:pPr>
      <w:r>
        <w:rPr/>
        <w:t>3.</w:t>
      </w:r>
      <w:r>
        <w:rPr/>
        <w:t>调解协议应当是双方当事人真实意思的表示。调解的整个过程都要在自愿为基础上进行，任何一方都不得用胁迫，欺作的手段迫使另一方做出违背自己意愿的任何表示。</w:t>
      </w:r>
    </w:p>
    <w:p>
      <w:pPr>
        <w:pStyle w:val="Normal"/>
        <w:rPr/>
      </w:pPr>
      <w:r>
        <w:rPr/>
        <w:t>.</w:t>
      </w:r>
      <w:r>
        <w:rPr/>
        <w:t>调解协议的内容应当合法，不得违反国家法律法规的强制性规定和社会公共利益，也不得损害第三人的合法权益，否则该协议的相关内容则为无效。</w:t>
      </w:r>
    </w:p>
    <w:p>
      <w:pPr>
        <w:pStyle w:val="Normal"/>
        <w:rPr/>
      </w:pPr>
      <w:r>
        <w:rPr/>
        <w:t>5</w:t>
      </w:r>
      <w:r>
        <w:rPr/>
        <w:t>，调解协议的内容一般包括两部分。第一部分为对事故的一致看法，先简述事故的基本情况，冉就事故的认定和责任划分统一一个原则性的看法，为事故贴尝及其他处理提供—</w:t>
      </w:r>
      <w:r>
        <w:rPr/>
        <w:t>-</w:t>
      </w:r>
      <w:r>
        <w:rPr/>
        <w:t>个基础。如果事故的有关情况相当简单、清楚明了，这一部分也可以不写进协议中：第二部分为对事故的处理意见，必须具体明确：有多项规定的，应分条列出。</w:t>
      </w:r>
    </w:p>
    <w:p>
      <w:pPr>
        <w:pStyle w:val="Normal"/>
        <w:rPr/>
      </w:pPr>
      <w:r>
        <w:rPr/>
        <w:t>协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