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山墙的安妮读书心得总结600字"/>
      <w:r>
        <w:rPr/>
        <w:t>绿山墙的安妮读书心得总结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人生有许多分岔路口，一条是走出家门实现自己的人生大道，另一条是止步于照顾母亲的偏僻小路，你会选着那一条</w:t>
      </w:r>
      <w:r>
        <w:rPr/>
        <w:t>?</w:t>
      </w:r>
    </w:p>
    <w:p>
      <w:pPr>
        <w:pStyle w:val="Normal"/>
        <w:rPr/>
      </w:pPr>
      <w:r>
        <w:rPr/>
        <w:t>暑假的一天，午后的阳光拂过我的身体，坐在窗户边，感受弥漫于心扉的温暖，合上《绿山墙的安妮》，心中感慨万分</w:t>
      </w:r>
      <w:r>
        <w:rPr/>
        <w:t>!</w:t>
      </w:r>
    </w:p>
    <w:p>
      <w:pPr>
        <w:pStyle w:val="Normal"/>
        <w:rPr/>
      </w:pPr>
      <w:r>
        <w:rPr/>
        <w:t>安妮，这个活泼可爱的女孩，为了报答养母玛丽拉，义无反顾的选择了后面的那一条路，这是多么震撼人心的决定</w:t>
      </w:r>
      <w:r>
        <w:rPr/>
        <w:t>!</w:t>
      </w:r>
    </w:p>
    <w:p>
      <w:pPr>
        <w:pStyle w:val="Normal"/>
        <w:rPr/>
      </w:pPr>
      <w:r>
        <w:rPr/>
        <w:t>书中的安妮是个孤儿，她长得并不漂亮，最令人讨厌的是她满脸的雀斑，和一头自己也不喜欢的红头发。一年，她阴差阳错被一位夫妇领养，来到了绿上墙农舍，但是农舍的女主人并不喜欢她，因为她喜欢男孩，只有男主人马修喜欢她。安妮天真活泼，十分爱幻想，她刚来绿上墙时，被这里的一切都吸引了。给自己喜欢的地方都取了名字，他跟着马修骑马车时，路边的几颗开满花的樱桃树都能让她喋喋不休的幻想着。</w:t>
      </w:r>
    </w:p>
    <w:p>
      <w:pPr>
        <w:pStyle w:val="Normal"/>
        <w:rPr/>
      </w:pPr>
      <w:r>
        <w:rPr/>
        <w:t>安妮经过很大的努力考上了大学，但是当马修去世时她竟义无反顾的退了学，放弃了自己上大学的计划与梦想，在家照顾玛丽拉，一个瘦小满脸祛斑的小女孩，是那么的坚强乐观，懂得感恩。相比之下，我们这代的小孩差的很远。我们现代的小孩在当代父母的娇宠下，变得无比脆弱，自私。一旦碰到难题，就会措手不及，在没有思考下就向父母求助，依赖大人。而在感恩上我们和安妮也是天壤之别</w:t>
      </w:r>
      <w:r>
        <w:rPr/>
        <w:t>!</w:t>
      </w:r>
      <w:r>
        <w:rPr/>
        <w:t>如果从现在起，我们也像书中的安妮一样，对学习有积极、上进之心</w:t>
      </w:r>
      <w:r>
        <w:rPr/>
        <w:t>;</w:t>
      </w:r>
      <w:r>
        <w:rPr/>
        <w:t>向生活微笑，拥有乐观之心。在面对困难失败抱着一颗坚强之心</w:t>
      </w:r>
      <w:r>
        <w:rPr/>
        <w:t>;</w:t>
      </w:r>
      <w:r>
        <w:rPr/>
        <w:t>对待亲人怀着感恩之心，那我们这个社会就会人才济济，处处有温暖。</w:t>
      </w:r>
    </w:p>
    <w:p>
      <w:pPr>
        <w:pStyle w:val="Normal"/>
        <w:rPr/>
      </w:pPr>
      <w:r>
        <w:rPr/>
        <w:t>这一本书已是我的读物之旧了。虽然已经读完好久了，但是每当我翻开这些灰尘皑皑的旧书堆时，我总是激动不已</w:t>
      </w:r>
      <w:r>
        <w:rPr/>
        <w:t>!</w:t>
      </w:r>
    </w:p>
    <w:p>
      <w:pPr>
        <w:pStyle w:val="Normal"/>
        <w:rPr/>
      </w:pPr>
      <w:r>
        <w:rPr/>
        <w:t>绿山墙的安妮读书心得相关文章：</w:t>
      </w:r>
    </w:p>
    <w:p>
      <w:pPr>
        <w:pStyle w:val="Normal"/>
        <w:rPr/>
      </w:pPr>
      <w:r>
        <w:rPr/>
        <w:t>★</w:t>
      </w:r>
      <w:r>
        <w:rPr/>
        <w:t>《绿山墙的安妮》读书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绿山墙的安妮的读书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绿山墙的安妮读书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绿山墙的安妮读书心得感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绿山墙的安妮的读书心得与感想</w:t>
      </w:r>
    </w:p>
    <w:p>
      <w:pPr>
        <w:pStyle w:val="Normal"/>
        <w:rPr/>
      </w:pPr>
      <w:r>
        <w:rPr/>
        <w:t>★</w:t>
      </w:r>
      <w:r>
        <w:rPr/>
        <w:t>《绿山墙的安妮》读书心得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绿山墙的安妮读书心得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精选绿山墙的安妮读书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绿山墙的安妮读书心得体会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绿山墙的安妮读书心得感悟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