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兴趣爱好及自我评价_自我评价爱好特长方面"/>
      <w:r>
        <w:rPr/>
        <w:t>学生兴趣爱好及自我评价</w:t>
      </w:r>
      <w:r>
        <w:rPr/>
        <w:t>_</w:t>
      </w:r>
      <w:r>
        <w:rPr/>
        <w:t>自我评价爱好特长方面</w:t>
      </w:r>
      <w:bookmarkEnd w:id="0"/>
    </w:p>
    <w:p>
      <w:pPr>
        <w:pStyle w:val="Normal"/>
        <w:rPr/>
      </w:pPr>
      <w:r>
        <w:rPr/>
        <w:t>1.</w:t>
      </w:r>
      <w:r>
        <w:rPr/>
        <w:t>电脑应用熟练，熟练操作</w:t>
      </w:r>
      <w:r>
        <w:rPr/>
        <w:t>Word,Excel,,Outlook,ERP</w:t>
      </w:r>
      <w:r>
        <w:rPr/>
        <w:t>等各种办公软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勤奋上进好学，工作细心，条理清晰，踏实肯干，有很强的责任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性格开朗乐观，善于人际交流和沟通，具备团队合作精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喜好书法并有一定的书写能力。</w:t>
      </w:r>
    </w:p>
    <w:p>
      <w:pPr>
        <w:pStyle w:val="Normal"/>
        <w:rPr/>
      </w:pPr>
      <w:r>
        <w:rPr/>
        <w:t>阅读，游泳，篮球，演讲，辩论</w:t>
      </w:r>
    </w:p>
    <w:p>
      <w:pPr>
        <w:pStyle w:val="Normal"/>
        <w:rPr/>
      </w:pPr>
      <w:r>
        <w:rPr/>
        <w:t>性格开朗、待人热情、工作细心、办事高效、能吃苦耐劳、有较强的组织能力</w:t>
      </w:r>
    </w:p>
    <w:p>
      <w:pPr>
        <w:pStyle w:val="Normal"/>
        <w:rPr/>
      </w:pPr>
      <w:r>
        <w:rPr/>
        <w:t>办事认真、责任心强、勤奋好学、善于总结、虚心好学</w:t>
      </w:r>
    </w:p>
    <w:p>
      <w:pPr>
        <w:pStyle w:val="Normal"/>
        <w:rPr/>
      </w:pPr>
      <w:r>
        <w:rPr/>
        <w:t>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，对网络管理有一定了解。有较好的文字写作功底，口头表达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、谦虚、自律、自信、勤奋好学、脚踏实地、认真负责、坚毅不拔、适应力强、吃苦耐劳、思维敏捷、勇于创新，敢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