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2023年度员工感谢大会上讲话"/>
      <w:r>
        <w:rPr/>
        <w:t>领导在</w:t>
      </w:r>
      <w:r>
        <w:rPr/>
        <w:t>2023</w:t>
      </w:r>
      <w:r>
        <w:rPr/>
        <w:t>年度员工感谢大会上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凯歌辞旧岁，瑞雪迎新年。值此新春佳节，谨托鸿雁，笺短情深，带去公司诚挚的问候和衷心的祝福：您辛苦了</w:t>
      </w:r>
      <w:r>
        <w:rPr/>
        <w:t>!</w:t>
      </w:r>
      <w:r>
        <w:rPr/>
        <w:t>祝您阖家欢乐，岁岁平安</w:t>
      </w:r>
      <w:r>
        <w:rPr/>
        <w:t>!</w:t>
      </w:r>
      <w:r>
        <w:rPr/>
        <w:t>公司的成长和发展，离不开全体员工的共同努力和辛勤耕耘，更离不开您们对员工的支持和理解。同志为公司作了巨大贡献，我代表公司代表我个人深深的感谢您们的无私付出，并借此佳节，委托他们带去我的一片心意，希望为您的家庭带去春意暖阳。我更希望我们一同努力，实现他的人生梦想，促进家庭的幸福和睦。并希望您们能好好的照顾他的身体，在此拜托了。祝您们身体健康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