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李践五项管理观后感"/>
      <w:r>
        <w:rPr/>
        <w:t>李践五项管理观后感</w:t>
      </w:r>
      <w:bookmarkEnd w:id="0"/>
    </w:p>
    <w:p>
      <w:pPr>
        <w:pStyle w:val="Normal"/>
        <w:rPr/>
      </w:pPr>
      <w:r>
        <w:rPr/>
        <w:t>我们过去所面对的挫折、所经历过的痛苦，让我们有了现在的智慧和知识。困难是良师益友。试想一下，如果没有弹错几个音符，我们便学不会弹奏吉它</w:t>
      </w:r>
      <w:r>
        <w:rPr/>
        <w:t>;</w:t>
      </w:r>
      <w:r>
        <w:rPr/>
        <w:t>如果不摔几次跤，我们就学不会走路。这就是《五项管理》中李践告诉我们心态的管理方法。</w:t>
      </w:r>
    </w:p>
    <w:p>
      <w:pPr>
        <w:pStyle w:val="Normal"/>
        <w:rPr/>
      </w:pPr>
      <w:r>
        <w:rPr/>
        <w:t>李践认为，积极的心态让你成功，消极的心态会导致你失败。凡事都应该往积极方面去想。有句话说的好：“其实人活的就是一种心态。心态调整好了，蹬着三轮车也可以哼小调</w:t>
      </w:r>
      <w:r>
        <w:rPr/>
        <w:t>;</w:t>
      </w:r>
      <w:r>
        <w:rPr/>
        <w:t>心态调整不好，开着宝马车一样发牢骚。”</w:t>
      </w:r>
    </w:p>
    <w:p>
      <w:pPr>
        <w:pStyle w:val="Normal"/>
        <w:rPr/>
      </w:pPr>
      <w:r>
        <w:rPr/>
        <w:t>每个人都渴望成功，每个人都希望成功。在日益激烈的社会竞争中，我们如何提升自己，实现自己的梦想呢</w:t>
      </w:r>
      <w:r>
        <w:rPr/>
        <w:t>?</w:t>
      </w:r>
      <w:r>
        <w:rPr/>
        <w:t>答案只有一个：“态度决定一切”。</w:t>
      </w:r>
    </w:p>
    <w:p>
      <w:pPr>
        <w:pStyle w:val="Normal"/>
        <w:rPr/>
      </w:pPr>
      <w:r>
        <w:rPr/>
        <w:t>但凡成功人士，虽然经历不同，但他们都有一个共同的特征：那就是他们都具有一个积极向上的心态。成功只属于那些有积极心态的人，积极的心态决定了成功的</w:t>
      </w:r>
      <w:r>
        <w:rPr/>
        <w:t>85%</w:t>
      </w:r>
      <w:r>
        <w:rPr/>
        <w:t>。在实际工作中我们往往会遇到工作量透支、工作任务超难完成等情况。通常我们会说：“这么重的任务根本不可能完成</w:t>
      </w:r>
      <w:r>
        <w:rPr/>
        <w:t>!”</w:t>
      </w:r>
      <w:r>
        <w:rPr/>
        <w:t>如果我们换个角度往积极的方面想，就会认为工作量虽然很大，难度系数虽然很高，但是，这个机会正好可以让自己锻炼一下，不但可以提升自己的工作技能，还可以拓宽自己的业务范围，促进自己的职业发展。这种心态不是乐观的阿</w:t>
      </w:r>
      <w:r>
        <w:rPr/>
        <w:t>Q</w:t>
      </w:r>
      <w:r>
        <w:rPr/>
        <w:t>精神，而是来自于内心的“自信”、“自立”与“自强”的力量。</w:t>
      </w:r>
    </w:p>
    <w:p>
      <w:pPr>
        <w:pStyle w:val="Normal"/>
        <w:rPr/>
      </w:pPr>
      <w:r>
        <w:rPr/>
        <w:t>当电影明星凯文</w:t>
      </w:r>
      <w:r>
        <w:rPr/>
        <w:t>.</w:t>
      </w:r>
      <w:r>
        <w:rPr/>
        <w:t>科斯特纳被问起自己事业起伏的时候，他没有去评价他生活的好与坏，而是非常自然地说：“这就是我所过的生活。”他用最简单的回答告诉我们生活中没有什么真正的失败，更没有什么真正的问题，当我们遇到这些事情的时候，应该用一颗平常心去看待它，用智慧去解决它。而不是沉溺于痛苦中，望洋兴叹。</w:t>
      </w:r>
    </w:p>
    <w:p>
      <w:pPr>
        <w:pStyle w:val="Normal"/>
        <w:rPr/>
      </w:pPr>
      <w:r>
        <w:rPr/>
        <w:t>有句谚语说的好：“当我哭泣我没有鞋子穿的时候，我发现有人却没有脚”。的确如此，如果没有好的心态，海伦</w:t>
      </w:r>
      <w:r>
        <w:rPr/>
        <w:t>·</w:t>
      </w:r>
      <w:r>
        <w:rPr/>
        <w:t>凯勒就会一直生活在黑暗而又寂寞的世界里。她就不会用顽强的毅力克服生理缺陷。更不会去学习常人都很难学会的骑马、滑雪。或许，我们至今都不能读到她的那部励志作品《假如给我三天光明》了吧</w:t>
      </w:r>
      <w:r>
        <w:rPr/>
        <w:t>?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8</w:t>
      </w:r>
      <w:r>
        <w:rPr/>
        <w:t>月以前，“华尔街”这个词让人联想到的是遍地黄金、牛气冲天、机会与财富共存、享受与豪华齐飞</w:t>
      </w:r>
      <w:r>
        <w:rPr/>
        <w:t>;</w:t>
      </w:r>
      <w:r>
        <w:rPr/>
        <w:t>然而，金融风暴突发其来，速度之快、势头之猛，让人瞠目结舌、难以招架。“华尔街”从此更多地与“动荡、萧条、失业、惨淡”等常用于战后重建的那些词汇相关联。</w:t>
      </w:r>
    </w:p>
    <w:p>
      <w:pPr>
        <w:pStyle w:val="Normal"/>
        <w:rPr/>
      </w:pPr>
      <w:r>
        <w:rPr/>
        <w:t>我们在场的所有人都亲历过这场空前的金融灾难，它带给人们的不仅是泡沫“梦想”的破灭，还有无边无尽的“恐惧”。它就像天花、鼠疫一样，席卷了整个金融界，扰乱了我们正常的生活。很多人在这场风暴中被打得遍体鳞伤，支离破碎。然尔，美国石油大亨巴菲特却在这场风暴中屹立不倒。原因是因为他懂得在资本的市场里如何扼住贪婪与恐惧的咽喉，如何用理性去指导自己。这才是财富游戏中的“天下无敌”。如果能做到这一点，我们都能成为巴菲特级的大师了。</w:t>
      </w:r>
    </w:p>
    <w:p>
      <w:pPr>
        <w:pStyle w:val="Normal"/>
        <w:rPr/>
      </w:pPr>
      <w:r>
        <w:rPr/>
        <w:t>愉快的生活是由愉快的思想造成的。你的态度决定你的心情，影响你的健康，甚至改变你今天的际遇。只是改变一下心情，生活的色彩也可以焕然一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开始就把麻烦看成是祝福，把绊脚石变成垫脚石，把所经历的创伤变成智慧。这就是《五项管理》带给我们的启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