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主题演讲稿范例"/>
      <w:r>
        <w:rPr/>
        <w:t>安全生产月主题演讲稿范例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要全力打造为民安全发展的忠诚卫士，就要强化思想，思想工作对于强化安全生产的长效机制，启发广大群众学法用法、知法守法，把安全地进行生产化作他们的自觉行动，却有着其他手段无法替代的作用。对基层安监员而言，做好思想工作是需要我们不断探索的重要课题。为此必需下大功夫研究思想工作，使自我成为行家里手。</w:t>
      </w:r>
    </w:p>
    <w:p>
      <w:pPr>
        <w:pStyle w:val="Normal"/>
        <w:rPr/>
      </w:pPr>
      <w:r>
        <w:rPr/>
        <w:t>常下去走走，没事多联系</w:t>
      </w:r>
    </w:p>
    <w:p>
      <w:pPr>
        <w:pStyle w:val="Normal"/>
        <w:rPr/>
      </w:pPr>
      <w:r>
        <w:rPr/>
        <w:t>人与人之间的交往是个相识、相知的过程，只有相互了解才能相互支持。将情感交流化作工作的桥梁，常下去走走，不但能够更多地了解安全生产的真实状况，掌握第一手资料，为准确地把握安全生产的形势带给可靠保证，还能够加深与业主和工人之间的感情，使他们敢于对你说实话，讲实情，为工作的开展带给帮忙。</w:t>
      </w:r>
    </w:p>
    <w:p>
      <w:pPr>
        <w:pStyle w:val="Normal"/>
        <w:rPr/>
      </w:pPr>
      <w:r>
        <w:rPr/>
        <w:t>没事多联系，就是我们在工作繁忙，难以下去走走的状况下，也要利用不一样的方式，多同相关单位和个人联系，不能等到有事情时，才走下去。一句不经意的问候，往往使人心中倍感温暖，为开展工作扫清很多障碍。</w:t>
      </w:r>
    </w:p>
    <w:p>
      <w:pPr>
        <w:pStyle w:val="Normal"/>
        <w:rPr/>
      </w:pPr>
      <w:r>
        <w:rPr/>
        <w:t>当然，常下去走走和没事多联系，并不是动不动就处罚、罚款，或者对企业的生产经营等指手划脚，而是要理顺关系，真心帮企业解决有关安全生产的问题，做好安全工作，这样才会受到企业的欢迎，安全工作才能做好。</w:t>
      </w:r>
    </w:p>
    <w:p>
      <w:pPr>
        <w:pStyle w:val="Normal"/>
        <w:rPr/>
      </w:pPr>
      <w:r>
        <w:rPr/>
        <w:t>方式恰当，先扫外围再入主题</w:t>
      </w:r>
    </w:p>
    <w:p>
      <w:pPr>
        <w:pStyle w:val="Normal"/>
        <w:rPr/>
      </w:pPr>
      <w:r>
        <w:rPr/>
        <w:t>基层安监员直接应对的是最广大的群众，数量多，成分杂。最大限度地调动广大人民群众安全生产的热情，就要个性注重工作的方式方法。这就需要安监员先扫外围再入主题，首先摸清你工作对象是什么体性，也就是常说的“吃哪一壶”。同时，要注意做工作的场合，俗话说：打人不打脸，揭人不揭短。当众批评人往往是好心不得好报，且多数是施得其反。只要方式方法和工作对象对了路，效果必然会好。</w:t>
      </w:r>
    </w:p>
    <w:p>
      <w:pPr>
        <w:pStyle w:val="Normal"/>
        <w:rPr/>
      </w:pPr>
      <w:r>
        <w:rPr/>
        <w:t>在工作对立面较大时，充分利用个别交流的方式，集中精力，突击重点，按照点、线、面的步骤，步步为营，各个击破。只要善于抓住中心、抓住重点，就无往而不胜。在工作对立面相对较小时，则可利用典型示范、群众自我教育的方法，使思想工作更具成效。</w:t>
      </w:r>
    </w:p>
    <w:p>
      <w:pPr>
        <w:pStyle w:val="Normal"/>
        <w:rPr/>
      </w:pPr>
      <w:r>
        <w:rPr/>
        <w:t>有形结合，无形渗透</w:t>
      </w:r>
    </w:p>
    <w:p>
      <w:pPr>
        <w:pStyle w:val="Normal"/>
        <w:rPr/>
      </w:pPr>
      <w:r>
        <w:rPr/>
        <w:t>说做不能两张皮，要坚持“结合”的原则。所谓结合，一是大道理与小道理的结合，大道理要讲，小道理要说，但大道理务必说服小道理</w:t>
      </w:r>
      <w:r>
        <w:rPr/>
        <w:t>;</w:t>
      </w:r>
      <w:r>
        <w:rPr/>
        <w:t>二是以情动人与依法办事的结合，但以情动人是为了更好的依法办事</w:t>
      </w:r>
      <w:r>
        <w:rPr/>
        <w:t>;</w:t>
      </w:r>
      <w:r>
        <w:rPr/>
        <w:t>三是理论与实践的结合，说透理是为了解决实际困难，办好事情，不能只说不练</w:t>
      </w:r>
      <w:r>
        <w:rPr/>
        <w:t>;</w:t>
      </w:r>
      <w:r>
        <w:rPr/>
        <w:t>四是思想工作与日常监管的有机结合，两者相辅相成，融为一体，使《安全生产法》等法规的要求落到实处</w:t>
      </w:r>
      <w:r>
        <w:rPr/>
        <w:t>;</w:t>
      </w:r>
      <w:r>
        <w:rPr/>
        <w:t>五是以我为主与群众相互教育相结合，透过大张旗鼓地宣传《安全生产法》等法规和人人格守乡规民约，构成相互监督、相互激励的氛围。透过以上的有机结合，把每个公民都务必依法办事渗透到群众的心中，最终构成他们的自觉行动。</w:t>
      </w:r>
    </w:p>
    <w:p>
      <w:pPr>
        <w:pStyle w:val="Normal"/>
        <w:rPr/>
      </w:pPr>
      <w:r>
        <w:rPr/>
        <w:t>调控有度，善用心计</w:t>
      </w:r>
    </w:p>
    <w:p>
      <w:pPr>
        <w:pStyle w:val="Normal"/>
        <w:rPr/>
      </w:pPr>
      <w:r>
        <w:rPr/>
        <w:t>基层安监员要想做好思想工作，析形势、知人心是必不可少的。由于工作对象千变万化，处于动态之中，要根据状况的不一样变化，及时调整工作重点，确定要做什么，不做什么，急做什么，缓做什么。</w:t>
      </w:r>
    </w:p>
    <w:p>
      <w:pPr>
        <w:pStyle w:val="Normal"/>
        <w:rPr/>
      </w:pPr>
      <w:r>
        <w:rPr/>
        <w:t>一是关注群众的反应。群众的反应，是对一项工作、一个规定、一个政策最好的检验。我们不能凭经验，靠感觉，自我认为如何就如何。一个新的政策出台，从宏观上看是正确的，或是出发点是好的，但有时也会有预想不到的东西，要及时把群众的意见如实反映上来，为决策者反馈真实的信息，以利于下一步完善。</w:t>
      </w:r>
    </w:p>
    <w:p>
      <w:pPr>
        <w:pStyle w:val="Normal"/>
        <w:rPr/>
      </w:pPr>
      <w:r>
        <w:rPr/>
        <w:t>二是关注群众的切身利益。明白群众在想什么，烦什么，急群众之所急，想群众之所想，答群众之所问，解群众之所难，这是最有效的思想工作。在生产战线，业主最关心的是成本和效益</w:t>
      </w:r>
      <w:r>
        <w:rPr/>
        <w:t>;</w:t>
      </w:r>
      <w:r>
        <w:rPr/>
        <w:t>工人最关心的是安全和待遇。在必须程度上，业主和工人既是对立面，又是统一体。这就需要基层安监员透过深入细致的思想工作，把他们的认识统一到“统一体”上，真正认识到安全生产于国于民、于人于已，利益十分。使业主能够在安全设施上投资，到达安全生产的规定要求</w:t>
      </w:r>
      <w:r>
        <w:rPr/>
        <w:t>;</w:t>
      </w:r>
      <w:r>
        <w:rPr/>
        <w:t>使工人在工作中能够按照操作规程的要求进行作业，到达防止和减少生产安全事故，保障人民群众生命和财产的安全，促进经济的发展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有效提高个人的自控潜力。不论在任何状况下，安监员都要把握住自我。不因喜而滥赏，不因怒而乱罚，遵法规，按程序，讲方法。自我要有一个好的心态，有一个好的品格修养，有一个好的道德情操，不管遇到什么事都能正确对待。安监员的自身素质，是其思想工作的方法、艺术得以发挥的基础，打铁需要自身硬，只有练好内功，有了金钢钻，就不怕磁器活，我们的安全工作就必须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