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岗位转正定级自我鉴定"/>
      <w:r>
        <w:rPr/>
        <w:t>2023</w:t>
      </w:r>
      <w:r>
        <w:rPr/>
        <w:t>年的岗位转正定级自我鉴定</w:t>
      </w:r>
      <w:bookmarkEnd w:id="0"/>
    </w:p>
    <w:p>
      <w:pPr>
        <w:pStyle w:val="Normal"/>
        <w:rPr/>
      </w:pPr>
      <w:r>
        <w:rPr/>
        <w:t>自</w:t>
      </w:r>
      <w:r>
        <w:rPr/>
        <w:t>20__</w:t>
      </w:r>
      <w:r>
        <w:rPr/>
        <w:t>年</w:t>
      </w:r>
      <w:r>
        <w:rPr/>
        <w:t>7</w:t>
      </w:r>
      <w:r>
        <w:rPr/>
        <w:t>月入职以来已近一年，在这近一年的工作和学习中，我深深体会到了实践经验与理论知识的巨大差异，所谓“从实践中来，到实践中去”。而我却从“空中楼阁”直接跳到“地面”上成为一名一线工作者，且从事的并不是本专业工种，。应对的挑战可想而知。</w:t>
      </w:r>
    </w:p>
    <w:p>
      <w:pPr>
        <w:pStyle w:val="Normal"/>
        <w:rPr/>
      </w:pPr>
      <w:r>
        <w:rPr/>
        <w:t>从一名对酸再生一无所知的学徒到有着丰富操作经验的一线操作工人，我仅有付出比别人更多的汗水与辛劳，才能做好自我的本职工作，我更加明白了自我的斤两，明白自我仅有付出更多的汗水与辛劳，才能做好本职工作，不辜负领导的期望。单位领导们给了我足够的宽容和耐心，加上同事们毫无保留的“授业解惑”，无论是思想上还是工作上我都得到了很大的锻炼和提高，取得了长足的发展和巨大的收获。</w:t>
      </w:r>
    </w:p>
    <w:p>
      <w:pPr>
        <w:pStyle w:val="Normal"/>
        <w:rPr/>
      </w:pPr>
      <w:r>
        <w:rPr/>
        <w:t>在工作中，处处严格规范自我，认真学习同事们精湛的技能，较高的安全意识，丰富的防护技能，和设备故障处理本事，经过不懈的学习提高自身的综合素质，使自我在短时间内能够独立安全操作，能够即时的处理一些突发性的生产故障。在觉悟上，我更加进取的向党组织靠拢，投入到为人民服务的团队中。在生产中，我不只千篇一律的学习，更是取其精华，弃其糟粕，做到敢为人先，打破陈规，最大效率的搞好生产任务。</w:t>
      </w:r>
    </w:p>
    <w:p>
      <w:pPr>
        <w:pStyle w:val="Normal"/>
        <w:rPr/>
      </w:pPr>
      <w:r>
        <w:rPr/>
        <w:t>工作近一年，接触了不少人和事，在为自我的成长欢欣鼓舞的同时，我也明白自我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我。如果不是同事们及时为我指正，恐怕到此刻我也不自知而无法提高自我，所以我经常是带着一种感恩的心态在工作</w:t>
      </w:r>
      <w:r>
        <w:rPr/>
        <w:t>;</w:t>
      </w:r>
      <w:r>
        <w:rPr/>
        <w:t>其次就是业务不够熟练。从这点来说我是需要向同事们学习的，期望以后能够做到顺手拈来，不出差错。当然还有其他一些不足需要我以后加以注意并改正。</w:t>
      </w:r>
    </w:p>
    <w:p>
      <w:pPr>
        <w:pStyle w:val="Normal"/>
        <w:rPr/>
      </w:pPr>
      <w:r>
        <w:rPr/>
        <w:t>过去的一年，是不断学习、不断充实的一年，是进取探索、逐步成长的一年。我深知，刚刚参加工作难免经验不足，在业务知识上与自我本职工作要求还存在有必须的差距。在此，我要异常感激领导的悉心栽培以及同事的指导和帮忙，感激他们对我工作中的失误进行提醒和指正。在今后的工作中，我将努力找准定位，尽自我的所能为公司发展尽绵薄之力，为自身发展寻求更大的空间。</w:t>
      </w:r>
    </w:p>
    <w:p>
      <w:pPr>
        <w:pStyle w:val="Normal"/>
        <w:rPr/>
      </w:pPr>
      <w:r>
        <w:rPr/>
        <w:t>工作本身就是一项团队工作，作为其中的一分子，我惟有踏踏实实做事，谦虚低调做人，努力学习行业新知识，向同事们学习经验技巧，在领导和同事们的帮忙下，尽力与其一齐努力保证日常工作的运行，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