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我爱我家面试自我介绍"/>
      <w:r>
        <w:rPr/>
        <w:t>北京我爱我家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，今年岁。毕业于。我性格活泼开朗，大方热情，乐于助人，平时喜欢阅读、看书和上网流览信息。我曾经在学校参加过房地产实习，在实习期间我严格按照正式房地产的标准来要求自己。我深入学习，和他们相处融洽，和他们一起学习了语文教学的各种知识，掌握了一定的房地产技巧，也对房地产工作有了一定的认识，找到了自己的学习一套方法。同时，在实习当中，身边无私奉献的精神和天真、求知若渴，勤奋的学习态度深深地感染了我。我也深深体会到了作为一名房地产工作人员的乐趣和重要意义，更加坚定了自己做一名房地产人的决心，成为一名优秀的房地产成员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