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班孩子的表扬信范文精选"/>
      <w:r>
        <w:rPr/>
        <w:t>给小班孩子的表扬信范文精选</w:t>
      </w:r>
      <w:bookmarkEnd w:id="0"/>
    </w:p>
    <w:p>
      <w:pPr>
        <w:pStyle w:val="Normal"/>
        <w:rPr/>
      </w:pPr>
      <w:r>
        <w:rPr/>
        <w:t>月亮班亲爱的老师和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时间过的真快，幼儿园的小班生活下周就要结束了，大家即将迎来一个长长的暑假。在这里，首先祝福大家都过一个愉快的暑假，好不好</w:t>
      </w:r>
      <w:r>
        <w:rPr/>
        <w:t>?</w:t>
      </w:r>
      <w:r>
        <w:rPr/>
        <w:t>然后，我要表扬一下我们班的张锦东小朋友。</w:t>
      </w:r>
    </w:p>
    <w:p>
      <w:pPr>
        <w:pStyle w:val="Normal"/>
        <w:rPr/>
      </w:pPr>
      <w:r>
        <w:rPr/>
        <w:t>一年前，张锦东刚来月亮班的时候，还是一个懵懂的小朋友，对幼儿园的一切还很陌生。现在，张锦东已经成长为一个“大哥哥”了，有了好多小进步。大家想听吗</w:t>
      </w:r>
      <w:r>
        <w:rPr/>
        <w:t>?</w:t>
      </w:r>
    </w:p>
    <w:p>
      <w:pPr>
        <w:pStyle w:val="Normal"/>
        <w:rPr/>
      </w:pPr>
      <w:r>
        <w:rPr/>
        <w:t>现在，张锦东小朋友每天早睡早起，而且都是自己穿裤子和鞋子，有时甚至比妈妈穿的都快。现在，每次吃饭前，张锦东都会把手洗干净，吃饭的时候细嚼慢咽，不说话，吃完饭还主动将自己的碗送回厨房，很棒。现在，张锦东会静静地躺下午休，会有礼貌地跟那些与他打招呼的人挥手问好，问别人问题的时候会说“请问”，会说“谢谢”……现在，张锦东在外面和小伙伴们玩的可好了，有一次他在滑滑梯旁边捡了几个青石榴，还送给张雅宁一个，又送给马思琪一个，说“我们仨都可以玩啦”</w:t>
      </w:r>
      <w:r>
        <w:rPr/>
        <w:t>;</w:t>
      </w:r>
      <w:r>
        <w:rPr/>
        <w:t>还有一次也是玩滑梯的时候，张锦东看见前面有个小弟弟，就耐心地在后面排队等待，很有礼貌幼儿园小班表扬信幼儿园小班表扬信。</w:t>
      </w:r>
    </w:p>
    <w:p>
      <w:pPr>
        <w:pStyle w:val="Normal"/>
        <w:rPr/>
      </w:pPr>
      <w:r>
        <w:rPr/>
        <w:t>有时候，张锦东还会教妈妈一些好玩的舞蹈和游戏。记得有一次，张锦东腿伸直坐在床上，一只手在膝盖上打圈，另一只手轻拍膝盖，然后换手再做，我问他在哪儿学的，张锦东自豪地回答“杨老师教的。”还邀请我“妈妈你也来做”</w:t>
      </w:r>
      <w:r>
        <w:rPr/>
        <w:t>;</w:t>
      </w:r>
      <w:r>
        <w:rPr/>
        <w:t>还有一次，电脑里放一首叫《鲁冰花》的儿歌，张锦东听见了连忙跑来告诉我“妈妈，妈妈，我会跳，我们王老师教过这个。”说着就跟着歌声跳起来了，动作有模有样，好看极了</w:t>
      </w:r>
      <w:r>
        <w:rPr/>
        <w:t>;</w:t>
      </w:r>
      <w:r>
        <w:rPr/>
        <w:t>有时张锦东跟我去值班，我们办公室门口有一个长长的走廊，我们俩就在那走步子，我说“东东，手摆起来走”，于是张锦东抬头挺胸，边走边向我示范“祝老师让这样走：小手摆起来，小脚踏起来，眼睛向前看，向</w:t>
      </w:r>
      <w:r>
        <w:rPr/>
        <w:t>--</w:t>
      </w:r>
      <w:r>
        <w:rPr/>
        <w:t>前</w:t>
      </w:r>
      <w:r>
        <w:rPr/>
        <w:t>--</w:t>
      </w:r>
      <w:r>
        <w:rPr/>
        <w:t>看</w:t>
      </w:r>
      <w:r>
        <w:rPr/>
        <w:t>!”</w:t>
      </w:r>
      <w:r>
        <w:rPr/>
        <w:t>原来，月亮班的小朋友们在幼儿园有这么多有趣的活动啊，难怪大家每天都高高兴兴上学，开开心心放学呢</w:t>
      </w:r>
      <w:r>
        <w:rPr/>
        <w:t>!</w:t>
      </w:r>
    </w:p>
    <w:p>
      <w:pPr>
        <w:pStyle w:val="Normal"/>
        <w:rPr/>
      </w:pPr>
      <w:r>
        <w:rPr/>
        <w:t>好了，今天就说到这里，谢谢大家的聆听，暑假过后继续我们“爱与自由”的月亮班生活，好不好</w:t>
      </w:r>
      <w:r>
        <w:rPr/>
        <w:t>?</w:t>
      </w:r>
      <w:r>
        <w:rPr/>
        <w:t>再次祝月亮班的小朋友健康成长，祝月亮班的老师永远美丽</w:t>
      </w:r>
      <w:r>
        <w:rPr/>
        <w:t>!</w:t>
      </w:r>
    </w:p>
    <w:p>
      <w:pPr>
        <w:pStyle w:val="Normal"/>
        <w:rPr/>
      </w:pPr>
      <w:r>
        <w:rPr/>
        <w:t>张锦东小朋友的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七月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