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素养培训心得大全"/>
      <w:r>
        <w:rPr/>
        <w:t>员工素养培训心得大全</w:t>
      </w:r>
      <w:bookmarkEnd w:id="0"/>
    </w:p>
    <w:p>
      <w:pPr>
        <w:pStyle w:val="Normal"/>
        <w:rPr/>
      </w:pPr>
      <w:r>
        <w:rPr/>
        <w:t>我是来自操作事业部三班的门机司机华郭奇，很高兴能够参加今年公司举办的新入职员工的培训，在此次培训中我收获了很多的知识也有很多的体会让我感觉到我很荣幸，能够成为镇江港这个大家庭的一员。</w:t>
      </w:r>
    </w:p>
    <w:p>
      <w:pPr>
        <w:pStyle w:val="Normal"/>
        <w:rPr/>
      </w:pPr>
      <w:r>
        <w:rPr/>
        <w:t>回想起这一幕幕青春易逝，转眼瞬间，我已经从一名学生转变成为了港口人。还记得</w:t>
      </w:r>
      <w:r>
        <w:rPr/>
        <w:t>19</w:t>
      </w:r>
      <w:r>
        <w:rPr/>
        <w:t>年</w:t>
      </w:r>
      <w:r>
        <w:rPr/>
        <w:t>3</w:t>
      </w:r>
      <w:r>
        <w:rPr/>
        <w:t>月</w:t>
      </w:r>
      <w:r>
        <w:rPr/>
        <w:t>12</w:t>
      </w:r>
      <w:r>
        <w:rPr/>
        <w:t>日，一个人来到公司报道，对未来和港口满怀期待，那是的我懵懂无知就是一个刚刚从学校毕业的待业青年，现在已经在港口工作了一年多，这一年多我过的很充实，很开心也很荣幸。每个人参加工作的必经之路就是学习。所以今年集团举行了新员工培训，虽然只有短短两天，但是所学的到东西受益一生。首先是黄立平董事长以及各个公司领导能够亲自上台讲课，他们在百忙之中能够抽空亲临现场讲课让我感受到了公司对我们新入职员工的足够重视，他们把他们的职业生涯里所有的宝贵经验传授与我们让我受益匪浅。尤其是在大港公司印兴旺上台演讲时让我亲切的感受到了三百六十行，行行出状元的道理，因为他就是和我一样的门机司机，可是人家孜孜不倦的用心学习最后成为了镇江市的五一劳动奖章的获得者，或许我们只是看到了在他台上光鲜亮丽的样子却忘记了他为准备比赛夜以继日的练习操作门机，回到家还得背诵理论题库最后才成就了现在的他。他在台上的讲话让我明白了一个道理，汗水与回报是成正比的，用心不一定会有回报，可是不用心一定没有回报。</w:t>
      </w:r>
    </w:p>
    <w:p>
      <w:pPr>
        <w:pStyle w:val="Normal"/>
        <w:rPr/>
      </w:pPr>
      <w:r>
        <w:rPr/>
        <w:t>在学习镇江港的历程及员工使命时让我知道了经济发展，交通先行。可以说，港口在国家的经济发展中，在区域经济的发展中，在城市经济发展中起着举足轻重的作用。因此我为能在港口工作而倍感骄傲，有不舍，有兴奋，有荣幸更多是感恩，感恩港口能够给我这次机会工作。培训一名门机司机陆总说过需要花费很大的金钱人力，在以前就出现很多刚学会的门机司机学会操作就离职的现象，但是我觉得我们选择了镇江港同时也是镇江港选择了我们，公司不仅仅是给我们一份薪水，在三懂四会以及现在的轮值班组建设都给了我们很多施展自己才华，实现自己成长的舞台，所以我们得好好珍惜这次机会以及这份工作。</w:t>
      </w:r>
    </w:p>
    <w:p>
      <w:pPr>
        <w:pStyle w:val="Normal"/>
        <w:widowControl/>
        <w:bidi w:val="0"/>
        <w:spacing w:before="180" w:after="180"/>
        <w:jc w:val="left"/>
        <w:rPr/>
      </w:pPr>
      <w:r>
        <w:rPr/>
        <w:t>在未来的工作中在今后的工作中，我会加倍的努力学习知识以印兴旺为目标，掌握更多的门机操作技能，为将来的工作打好坚实的基础。在作风上，要求遵章守纪、团结同事、务真求实、乐观上进，始终保持严谨认真的工作态度和一丝不苟的作风。要求自己做到自我约束、自我管理、自我激励、自我学习的能力。时刻牢记自己的责任和义务，严格要求自己做到公平、公正、公开，在任何时候都要努力完成领导交给的任务。把每一项工作做好。今后我将以崭新的精神状态投入到工作当中，努力学习，提高工作效率，熟练港口一线的操作流程。积极响应集团加强环保的措施以及规范遵守公司的规章制度，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